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29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067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9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8.8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9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>Aos dezenove dias do mês de agosto de dois mil e dezenove, às dezenove horas e trinta e sete minutos, reuniu-se a Câmara de Vereadores de Arroio do Padre, para sessão ordinária, com a presença dos Vereadores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ngélica Behling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>Leitura da Ata Ordinária 28/2019; Leitura das Mensagens 51, 52 e 53/2019 do Executivo; Leitura dos Oficios 112, 113 e 114/2019 do Executivo; Leitura do Edital 04 e 07/2019 Do Executivo; Leitura do Oficio 01/2019 do Movimento Democratico Brasileir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45/2019 do Executivo;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nalise e Votação das Proposições 139 a 149/2019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Votação do Regime de Urgência do Projeto de Lei nº 52/2019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o </w:t>
      </w:r>
      <w:r>
        <w:rPr>
          <w:rFonts w:cs="Arial;sans-serif" w:ascii="Arial;sans-serif" w:hAnsi="Arial;sans-serif"/>
          <w:b/>
          <w:sz w:val="24"/>
        </w:rPr>
        <w:t xml:space="preserve">PROJETO DE LEI Nº 45, DE 30 DE JULH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Suplementar no Orçamento Municipal de 2019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3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0"/>
          <w:sz w:val="24"/>
        </w:rPr>
        <w:t>Requer cascalhamento na ponte situada na Rua Imigrantes próximo a propriedade de Volnei Barchewit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sz w:val="24"/>
        </w:rPr>
        <w:t>Requerem pedido de informação da Proposição Nº 83/2017 Requerem a construção de abrigo de ônibus na Avenida 17 de Abril, próximo a residência de Valdir Wachholz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ública </w:t>
      </w:r>
      <w:r>
        <w:rPr>
          <w:rFonts w:cs="Arial;sans-serif" w:ascii="Arial;sans-serif" w:hAnsi="Arial;sans-serif"/>
          <w:color w:val="00000A"/>
          <w:sz w:val="24"/>
        </w:rPr>
        <w:t>no poste localizado na Avenida Vinte e Nove de Abril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 fronte a residência de Elmo Francisco Bonow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ública </w:t>
      </w:r>
      <w:r>
        <w:rPr>
          <w:rFonts w:cs="Arial;sans-serif" w:ascii="Arial;sans-serif" w:hAnsi="Arial;sans-serif"/>
          <w:color w:val="00000A"/>
          <w:sz w:val="24"/>
        </w:rPr>
        <w:t>no poste localizado na Avenida Vinte e Nove de Abril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 fronte a residência de Elda Born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, JULIANO HOBUSS BUCHWEITZ E EDEGAR HENKE - </w:t>
      </w:r>
      <w:r>
        <w:rPr>
          <w:rFonts w:cs="Arial;sans-serif" w:ascii="Arial;sans-serif" w:hAnsi="Arial;sans-serif"/>
          <w:color w:val="000000"/>
          <w:sz w:val="24"/>
        </w:rPr>
        <w:t xml:space="preserve">Requerem aterramento na ponte em </w:t>
      </w:r>
      <w:r>
        <w:rPr>
          <w:rFonts w:cs="Arial;sans-serif" w:ascii="Arial;sans-serif" w:hAnsi="Arial;sans-serif"/>
          <w:sz w:val="24"/>
        </w:rPr>
        <w:t>frente a propriedade de Lindomar Peter na Estrada Morro do Infern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sz w:val="24"/>
        </w:rPr>
        <w:t>Requer conserto de luminária pública no poste localizada na ERS 737, km 17.9, de fronte a residência de Loutar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sz w:val="24"/>
        </w:rPr>
        <w:t>Requerem conserto de luminária pública no poste localizada na Avenida dezessete de abril, de fronte a residência de João Carlos Timm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sz w:val="24"/>
        </w:rPr>
        <w:t>Requerem instalação de luminária pública no poste localizada na Rua Imigrantes próximo a entrada para a residência de Ilma Bottermund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sz w:val="24"/>
        </w:rPr>
        <w:t>Requerem instalação de luminária pública no poste localizada na ERS 737, entre as residências de Simone Silveira Ieque e Leandro Gerbaud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, JULIANO HOBUSS BUCHWEITZ E EDEGAR HENKE - </w:t>
      </w:r>
      <w:r>
        <w:rPr>
          <w:rFonts w:cs="Arial;sans-serif" w:ascii="Arial;sans-serif" w:hAnsi="Arial;sans-serif"/>
          <w:sz w:val="24"/>
        </w:rPr>
        <w:t xml:space="preserve">Requerem instalação de luminária pública no poste localizada na ERS 737, de fronte a residência de Valter Jorge </w:t>
      </w:r>
      <w:r>
        <w:rPr>
          <w:rFonts w:cs="Arial;sans-serif" w:ascii="Arial;sans-serif" w:hAnsi="Arial;sans-serif"/>
          <w:color w:val="000000"/>
          <w:sz w:val="24"/>
        </w:rPr>
        <w:t>Thomsen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4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  <w:sz w:val="24"/>
        </w:rPr>
        <w:t>Requerem instalação de luminária pública no poste localizada na ERS 737, ao lado da entrada para a residência de Guinter Tessm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Logo após, o presidente colocou em votação o Regime de Urgência do Projeto de Lei nº 52/2019 do Executivo, sendo rejeitado por cinco votos contrários e tres votos a favor dos vereadores.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 xml:space="preserve">Dario Venzk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umprimentou a todos. Inicialmente deixou os sentimentos a família Zell e tambem a família Perleberg. Agradeceu o executivo pelo atendimento da proposição de alargamento do bueiro. Falou sobre o Projeto de Lei 36/2019 do executivo. Comentou que surgiu uma dúvida referente a votação do regime de urgência onde no regimento interno do art. 159, fala que 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 Prefeito Municipal poderá solicitar à Câmara de Vereadores que aprecie em regime de urgência os Projetos de sua iniciativa, em conformidade com o Art. 35 e parágrafos, da Lei Orgânica do Município. Disse que na minha opinião a Lei orgânica é a Lei maior do Município, sendo Lei maior do Município o regimento deveria se adequar a Lei orgânica do Município. Fez uso da palavra vereador </w:t>
      </w:r>
      <w:r>
        <w:rPr>
          <w:rFonts w:cs="Times New Roman;serif" w:ascii="Times New Roman;serif" w:hAnsi="Times New Roman;serif"/>
          <w:b/>
          <w:sz w:val="28"/>
          <w:szCs w:val="28"/>
        </w:rPr>
        <w:t>Edegar Henke</w:t>
      </w:r>
      <w:r>
        <w:rPr>
          <w:rFonts w:cs="Times New Roman;serif" w:ascii="Times New Roman;serif" w:hAnsi="Times New Roman;serif"/>
          <w:sz w:val="28"/>
          <w:szCs w:val="28"/>
        </w:rPr>
        <w:t xml:space="preserve"> que saudou a todo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icialmente deixou os sentimentos a família Zell e tambem a família Perleberg. Falou das proposições apresentadas de iluminação pública. Ressaltou que aprovamos o projeto de lei 45, beneficiando o municipio com mais de trinta mil reais para a iluminação pública, e que estamos gastando mais e está ficando pior. Comentou que esteve  juntamente com demais vereadores na audiência pública promovida pelo executivo, sobre nomeação de estradas. Disse que deixa perplexo é que o mapa do município, pois o mapa diz uma coisa e a Lei outra. Por fim, falou sobre o vereador mirim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vinte horas e trinta e quatro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90675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– 12/0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18.8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– 12/0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8-19T16:01:00Z</cp:lastPrinted>
  <dcterms:modified xsi:type="dcterms:W3CDTF">2019-08-26T19:58:12Z</dcterms:modified>
  <cp:revision>335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