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31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8686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2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18.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2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>Aos dois dias do mês de setembro de dois mil e dezenove, às dezenove horas e um minuto, reuniu-se a Câmara de Vereadores de Arroio do Padre, para sessão ordinária, com a presença dos Vereadores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ngélica Behling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 Roni Rutz Buchweitz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0/2019; Leitura das Mensagens 54, 55, 56, 57, 58, 59, 60 e 61/2019 do Executivo; Leitura dos Oficios 117 e 118/2019 do Executivo; Leitura do Oficio 22/2019 da Secretaria de Saúde e Desenvolvimento Social Centro de Referência de Assistência Social;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32, 36, 37 e 42/2019 do executivo; Análise e votação do Projeto de Decreto 03/2019 do Legislativo;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as Proposições 151 e 152/2019.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o </w:t>
      </w:r>
      <w:r>
        <w:rPr>
          <w:rFonts w:cs="Arial;sans-serif" w:ascii="Arial;sans-serif" w:hAnsi="Arial;sans-serif"/>
          <w:b/>
        </w:rPr>
        <w:t xml:space="preserve">PROJETO DE LEI Nº 32, DE 20 DE MAIO DE 2019. </w:t>
      </w:r>
      <w:r>
        <w:rPr>
          <w:rFonts w:cs="Arial;sans-serif" w:ascii="Arial;sans-serif" w:hAnsi="Arial;sans-serif"/>
        </w:rPr>
        <w:t xml:space="preserve">Cria novo evento no anexo I da Lei Municipal nº 148 de 27 de fevereiro de 2003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6, DE 07 DE JUNHO DE 2019. </w:t>
      </w:r>
      <w:r>
        <w:rPr>
          <w:rFonts w:cs="Arial;sans-serif" w:ascii="Arial;sans-serif" w:hAnsi="Arial;sans-serif"/>
        </w:rPr>
        <w:t xml:space="preserve">Altera a Lei Municipal nº 961, de 30 de outubro de 2009 e alterações posteriores, criando um cargo de vigia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reprovado por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quatr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otos contrários dos vereadores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ngelica Behling Wachholz, Edegar Henke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uliano Hobuss Buchweitz 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oni Rutz Buchveitz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e três votos 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avor dos vereadores Dario Venzke, Maria de Fátima Maximila Rocha e Vilson Pieper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37, DE 17 DE JUNHO DE 2019. </w:t>
      </w:r>
      <w:r>
        <w:rPr>
          <w:rFonts w:cs="Arial;sans-serif" w:ascii="Arial;sans-serif" w:hAnsi="Arial;sans-serif"/>
        </w:rPr>
        <w:t xml:space="preserve">Altera o anexo de Planejamento de Despesa de Pessoal da Lei Municipal nº 1.977, de 28 de setembro de 2018, que dispõe sobre as diretrizes orçamentárias para 2019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reprovado por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quatr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otos contrários dos vereadores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ngelica Behling Wachholz, Edegar Henke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Juliano Hobuss Buchweitz 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oni Rutz Buchveitz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e três votos 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favor dos vereadores Dario Venzke, Maria de Fátima Maximila Rocha e Vilson Pieper.</w:t>
      </w:r>
      <w:r>
        <w:rPr>
          <w:rFonts w:cs="Times New Roman;serif" w:ascii="Times New Roman;serif" w:hAnsi="Times New Roman;serif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42, DE 22 DE JULHO DE 2019. </w:t>
      </w:r>
      <w:r>
        <w:rPr>
          <w:rFonts w:cs="Arial;sans-serif" w:ascii="Arial;sans-serif" w:hAnsi="Arial;sans-serif"/>
        </w:rPr>
        <w:t xml:space="preserve">Autoriza o Município de Arroio do Padre a municipalizar trecho urbano da rodovia estadual ERS 737. </w:t>
      </w:r>
      <w:r>
        <w:rPr>
          <w:rFonts w:cs="Times New Roman" w:ascii="Times New Roman" w:hAnsi="Times New Roman"/>
          <w:sz w:val="28"/>
          <w:szCs w:val="28"/>
        </w:rPr>
        <w:t xml:space="preserve">Fica aguardando os tramites dos Projetos de Lei 49 e 59/2019 do executivo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DECRETO LEGISLATIVO Nº 03/2019, DE 26 DE AGOSTO DE 2019. </w:t>
      </w:r>
      <w:r>
        <w:rPr>
          <w:rFonts w:cs="Arial;sans-serif" w:ascii="Arial;sans-serif" w:hAnsi="Arial;sans-serif"/>
        </w:rPr>
        <w:t>Estabelece a constituição da Comissão Organizadora das eleições para vereador mirim do exercício de 2019, no município de Arroio do Padre</w:t>
      </w:r>
      <w:r>
        <w:rPr>
          <w:rFonts w:cs="Arial;sans-serif" w:ascii="Arial;sans-serif" w:hAnsi="Arial;sans-serif"/>
          <w:i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  <w:szCs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4"/>
        </w:rPr>
        <w:t>Requer conserto de luminária pública no poste localizada na Rua dos Ipês, próximo a residência de Wagner Almeid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ANGÉLICA BEHLING WACHHOLZ E VILSON PIEPER - </w:t>
      </w:r>
      <w:r>
        <w:rPr>
          <w:rFonts w:cs="Arial;sans-serif" w:ascii="Arial;sans-serif" w:hAnsi="Arial;sans-serif"/>
          <w:sz w:val="24"/>
        </w:rPr>
        <w:t xml:space="preserve">Requerem conserto de luminária pública no poste localizada na Estrada Progresso, defronte a entrada para a Comunidade </w:t>
      </w:r>
      <w:r>
        <w:rPr>
          <w:rFonts w:cs="Times New Roman" w:ascii="Times New Roman" w:hAnsi="Times New Roman"/>
          <w:sz w:val="28"/>
          <w:szCs w:val="28"/>
        </w:rPr>
        <w:t>Progress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  <w:szCs w:val="28"/>
        </w:rPr>
        <w:t>Encerrada a ordem do dia das votações, o presidente passou a palavra aos vereadores por ordem de inscrição. O primeiro a fazer uso da palavra foi o vereado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 </w:t>
      </w:r>
      <w:r>
        <w:rPr>
          <w:rFonts w:cs="Times New Roman;serif" w:ascii="Times New Roman;serif" w:hAnsi="Times New Roman;serif"/>
          <w:b/>
          <w:bCs w:val="false"/>
          <w:sz w:val="28"/>
          <w:szCs w:val="28"/>
          <w:lang w:val="pt-PT"/>
        </w:rPr>
        <w:t>Juliano Hobuss Buchweitz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pt-PT"/>
        </w:rPr>
        <w:t xml:space="preserve"> que saudou a todos. Inicialmente comentou do voto contrario da votação dos projetos de lei 36 e 37/2019;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pt-PT"/>
        </w:rPr>
        <w:t>Em seguida f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pt-PT"/>
        </w:rPr>
        <w:t xml:space="preserve">ez uso da palavra o vereador  </w:t>
      </w:r>
      <w:r>
        <w:rPr>
          <w:rFonts w:cs="Times New Roman;serif" w:ascii="Times New Roman;serif" w:hAnsi="Times New Roman;serif"/>
          <w:b/>
          <w:bCs/>
          <w:sz w:val="28"/>
          <w:szCs w:val="28"/>
          <w:lang w:val="pt-PT"/>
        </w:rPr>
        <w:t>Roni Rutz Buchveitz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pt-PT"/>
        </w:rPr>
        <w:t xml:space="preserve">  que saudou a todos. Inicialmente </w:t>
      </w:r>
      <w:r>
        <w:rPr>
          <w:rFonts w:cs="Times New Roman;serif" w:ascii="Times New Roman;serif" w:hAnsi="Times New Roman;serif"/>
          <w:sz w:val="28"/>
        </w:rPr>
        <w:t>parabenizou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pt-PT"/>
        </w:rPr>
        <w:t xml:space="preserve">o secretario de obras pelas condições das estradas. </w:t>
      </w:r>
      <w:r>
        <w:rPr>
          <w:rFonts w:cs="Times New Roman;serif" w:ascii="Times New Roman;serif" w:hAnsi="Times New Roman;serif"/>
          <w:sz w:val="28"/>
        </w:rPr>
        <w:t xml:space="preserve">Comentou que esteve presente na festa da Comunidade Arroio do Padre I, onde foi abordado por algumas pessoas que indagaram sobre a iluminação pública. Falou que após a audiência pública junto com a Brigada Militar, parecia que tudo tinha se resolvido porém, parece que agora retomaram a fazer bagunça. </w:t>
      </w:r>
      <w:r>
        <w:rPr>
          <w:rFonts w:cs="Times New Roman" w:ascii="Times New Roman" w:hAnsi="Times New Roman"/>
          <w:sz w:val="28"/>
          <w:szCs w:val="28"/>
        </w:rPr>
        <w:t xml:space="preserve">Fez uso da palavra o vereador </w:t>
      </w:r>
      <w:r>
        <w:rPr>
          <w:rFonts w:cs="Times New Roman" w:ascii="Times New Roman" w:hAnsi="Times New Roman"/>
          <w:b/>
          <w:sz w:val="28"/>
          <w:szCs w:val="28"/>
        </w:rPr>
        <w:t>Edegar Henke</w:t>
      </w:r>
      <w:r>
        <w:rPr>
          <w:rFonts w:cs="Times New Roman" w:ascii="Times New Roman" w:hAnsi="Times New Roman"/>
          <w:sz w:val="28"/>
          <w:szCs w:val="28"/>
        </w:rPr>
        <w:t xml:space="preserve"> que saudou a todo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nicialmente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pt-PT"/>
        </w:rPr>
        <w:t xml:space="preserve">comentou sobre os projetos de lei 36 e 37/2019; Comentou sobre o estado da iluminação pública no município. Elogiou o secretario de obras pelas condições que se encontram as  estradas do Municípi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Falou sobre a reunião que tivemos hoje nesta casa, referente ao perímetro urbano e os demais conjuntos. Falou do cargo de coordenador de habitação de urbanismo e saneamento, nunca ocupado uma pessoa competente e agradeceu o secretário Loutar pelo empenho que tem mesmo não sendo de sua atribuição. Comentou sobre a resposta das nossas proposições referentes ao transporte escolar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Nada mais havendo a tratar, o Presidente da Câmara deu por encerrada a presente Sessão Ordinária às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vinte horas e trinta minutos, e para constar eu, secretário, lav</w:t>
      </w:r>
      <w:r>
        <w:rPr>
          <w:rFonts w:cs="Times New Roman;serif" w:ascii="Times New Roman;serif" w:hAnsi="Times New Roman;serif"/>
          <w:sz w:val="28"/>
          <w:szCs w:val="28"/>
        </w:rPr>
        <w:t>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868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– 26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18.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– 26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86865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2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18.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02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9-09T16:12:00Z</cp:lastPrinted>
  <dcterms:modified xsi:type="dcterms:W3CDTF">2019-09-09T22:07:33Z</dcterms:modified>
  <cp:revision>378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