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40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132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4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0.35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4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 xml:space="preserve">Aos quatro dias do mês de novembro de dois mil e dezenove, </w:t>
      </w:r>
      <w:r>
        <w:rPr>
          <w:rFonts w:cs="Times New Roman;serif" w:ascii="Times New Roman;serif" w:hAnsi="Times New Roman;serif"/>
          <w:sz w:val="28"/>
          <w:shd w:fill="auto" w:val="clear"/>
        </w:rPr>
        <w:t>às dezenove horas e vinte e dois minuto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9/2019; Leitura das Mensagens 73, 74 e 75/2019 do Executivo; Leitura da Mensagem 02A/2019 do Execu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alise e Votação dos Projetos de Lei 42, 49, 50 e 52/2019 do executivo; Análise e votação do Projeto de Lei Complementar 01/2019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s Proposições 183, 184 e 185/2019. </w:t>
      </w:r>
      <w:r>
        <w:rPr>
          <w:rFonts w:cs="Times New Roman" w:ascii="Times New Roman" w:hAnsi="Times New Roman"/>
          <w:sz w:val="28"/>
          <w:szCs w:val="28"/>
        </w:rPr>
        <w:t xml:space="preserve">Votação de Regime de Urgência dos Projetos de Lei 73 e 75/2019 do Executivo; Votação de Regime de Urgência do Projeto de Lei Complementar 02/2019 do Executivo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42, DE 22 DE JULHO DE 2019. </w:t>
      </w:r>
      <w:r>
        <w:rPr>
          <w:rFonts w:cs="Arial;sans-serif" w:ascii="Arial;sans-serif" w:hAnsi="Arial;sans-serif"/>
        </w:rPr>
        <w:t xml:space="preserve">Autoriza o Município de Arroio do Padre a municipalizar trecho urbano da rodovia estadual ERS 737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sz w:val="28"/>
        </w:rPr>
        <w:t>Roni Rutz Buchveitz</w:t>
      </w:r>
      <w:r>
        <w:rPr>
          <w:rFonts w:cs="Times New Roman;serif" w:ascii="Times New Roman;serif" w:hAnsi="Times New Roman;serif"/>
          <w:sz w:val="28"/>
        </w:rPr>
        <w:t xml:space="preserve"> pediu vista deste projeto ao qual foi aprovado pela unanimidade dos vereadores para que o mesmo fique mais uma semana para análise e discussão nesta casa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49, DE 05 DE AGOSTO DE 2019. </w:t>
      </w:r>
      <w:r>
        <w:rPr>
          <w:rFonts w:cs="Arial;sans-serif" w:ascii="Arial;sans-serif" w:hAnsi="Arial;sans-serif"/>
        </w:rPr>
        <w:t xml:space="preserve">Dispõe sobre a delimitação do Perímetro Urbano do Município de Arroio do Padre e revoga a Lei Municipal nº 533, de 17 de outubro de 2003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pediu vistas deste projeto ao qual foi aprovado pela unanimidade dos vereadores para que o mesmo fique mais uma semana para análise e discussão nesta casa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50, DE 05 DE AGOSTO DE 2019. </w:t>
      </w:r>
      <w:r>
        <w:rPr>
          <w:rFonts w:cs="Arial;sans-serif" w:ascii="Arial;sans-serif" w:hAnsi="Arial;sans-serif"/>
        </w:rPr>
        <w:t xml:space="preserve">Acresce o artigo 48A a Sessão VII – Das Áreas de Recreação e Uso Institucional, altera a redação dos artigos 49, 50 e 51, e revoga o artigo 52 da Lei Municipal 538, de 25 de outubro de 2006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pediu vistas deste projeto ao qual foi aprovado pela unanimidade dos vereadores para que o mesmo fique mais uma semana para análise e discussão nesta casa. </w:t>
      </w:r>
      <w:r>
        <w:rPr/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52, DE 19 DE AGOSTO DE 2019. </w:t>
      </w:r>
      <w:r>
        <w:rPr>
          <w:rFonts w:cs="Arial;sans-serif" w:ascii="Arial;sans-serif" w:hAnsi="Arial;sans-serif"/>
        </w:rPr>
        <w:t xml:space="preserve">Dispõe sobre a denominação de vias públicas e núcleos urbanos do município de Arroio do Padre e dá outras providência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para que lesse o parecer que foi favorável ao Projeto de Lei, </w:t>
      </w:r>
      <w:r>
        <w:rPr>
          <w:rFonts w:cs="Courier New" w:ascii="Courier New" w:hAnsi="Courier New"/>
          <w:color w:val="000000"/>
          <w:sz w:val="24"/>
        </w:rPr>
        <w:t xml:space="preserve">Com sugestão da seguinte emenda: Emenda Redacional Modificativa no Art.2°: Item: 03 – Onde Consta: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seguindo pela via municipal até a divisa do município (…)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Conste: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até a estrada da Colonia Municipal, divisa do Município(…)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04 – Onde Consta: </w:t>
      </w:r>
      <w:r>
        <w:rPr>
          <w:rFonts w:cs="Courier New" w:ascii="Courier New" w:hAnsi="Courier New"/>
          <w:b/>
          <w:sz w:val="24"/>
          <w:u w:val="single"/>
        </w:rPr>
        <w:t>(…)próximo a Câmara Municipal de Vereadores percorrendo a Colônia Santa Coleta e com saída em frente 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via Dezessete de Abril, até a Escola Benjamin Constant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05 – Onde Consta: </w:t>
      </w:r>
      <w:r>
        <w:rPr>
          <w:rFonts w:cs="Courier New" w:ascii="Courier New" w:hAnsi="Courier New"/>
          <w:b/>
          <w:sz w:val="24"/>
          <w:u w:val="single"/>
        </w:rPr>
        <w:t>(…)seu início na RS 737 e mais adiante à direita, estendendo-se 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seu início na RS 737, estendendo-se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>Emenda Redacional Modificativa no Art.2°: Item: 06 – Onde Consta: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Será denominada como Primeiro de Maio, a via pública, com início, onde atualmente está localizado o Templo da Comunidade Evangélica Brasil Para Cristo, mais adiante à direita e novamente à direita até o entroncamento com a via dos Pomares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Será denominada como Primeiro de Maio, a via pública, com início, na Rua Imigrantes até o entroncamento com a via dos Pomares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07 – Onde Consta: </w:t>
      </w:r>
      <w:r>
        <w:rPr>
          <w:rFonts w:cs="Courier New" w:ascii="Courier New" w:hAnsi="Courier New"/>
          <w:b/>
          <w:sz w:val="24"/>
          <w:u w:val="single"/>
        </w:rPr>
        <w:t>(…)Colônia Oliveira até a divisa do município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Colônia Oliveira até o entroncamento com a estrada dos Ipês 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08 – Onde Consta: </w:t>
      </w:r>
      <w:r>
        <w:rPr>
          <w:rFonts w:cs="Courier New" w:ascii="Courier New" w:hAnsi="Courier New"/>
          <w:b/>
          <w:sz w:val="24"/>
          <w:u w:val="single"/>
        </w:rPr>
        <w:t>(…)Colônia Progresso em direção a Colônia Oliveira(…)</w:t>
      </w:r>
      <w:r>
        <w:rPr>
          <w:rFonts w:cs="Courier New" w:ascii="Courier New" w:hAnsi="Courier New"/>
          <w:sz w:val="24"/>
        </w:rPr>
        <w:t xml:space="preserve">. Conste: </w:t>
      </w:r>
      <w:r>
        <w:rPr>
          <w:rFonts w:cs="Courier New" w:ascii="Courier New" w:hAnsi="Courier New"/>
          <w:b/>
          <w:sz w:val="24"/>
          <w:u w:val="single"/>
        </w:rPr>
        <w:t>(…)Colônia Progresso ate o entroncamento com a estrada dos Pomares(…).</w:t>
      </w:r>
      <w:r>
        <w:rPr/>
        <w:t xml:space="preserve"> </w:t>
      </w:r>
      <w:r>
        <w:rPr>
          <w:rFonts w:cs="Courier New" w:ascii="Courier New" w:hAnsi="Courier New"/>
        </w:rPr>
        <w:t xml:space="preserve">Emenda Redacional Modificativa no Art.2°: Item: 09 – Onde Consta: </w:t>
      </w:r>
      <w:r>
        <w:rPr>
          <w:rFonts w:cs="Courier New" w:ascii="Courier New" w:hAnsi="Courier New"/>
          <w:b/>
          <w:u w:val="single"/>
        </w:rPr>
        <w:t>(…)até próximo à Escola Silveira Martins(…)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até a Rua vinte e nove de abril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4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u início na via Primeiro de Maio próximo ao Bairro Leitzke em direção a Colônia Municipa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u início na via Primeiro de Maio ate a estrada da Colônia Municipa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6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é a via dos Pomar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é a estrada da Colônia Oliveira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7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Bairro Progresso em direção da Colônia Oliveira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Bairro Progresso em direção a estrada da Colônia Oliveira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8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Gertha Bonow Scheunemann, a via púbica que tem o seu início na via Vinte e Cinco de Julho, próximo ao Centro de Referência de Assistência Social, até a Estrada da Colônia Oliveira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Gertha Bonow Scheunemann, a via púbica que tem o seu início na via Vinte e Cinco de Julho, até a Estrada da Colônia Oliveira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1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Cerrito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>Conste: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2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 em direção a Santa Silvana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 em direção a Colônia Santa Silvana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3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Cerrito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4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próximo a antiga Escola Major Waldemar Coswig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5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próximo a antiga Escola Major Waldemar Coswig e que segue em direção a divisa do Município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sz w:val="24"/>
        </w:rPr>
        <w:t xml:space="preserve">. 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Vinte e Nove de Abril, e que segue em direção a divisa do Município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6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e a divisa do Município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e a estrada Picada Chav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0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Costa do Corrientes, a via pública que tem o seu início na Estrada Estadual 737, próximo a Comunidades Sagrada Família, em direção e até a Estrada dos Moral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Costa do Corrientes, a via pública que tem o seu início na Estrada Estadual 737, em direção e até a Estrada dos Moral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1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Ramires, a via pública que tem o seu início na Estrada Estadual 737, próximo ao acesso do Sitio das Vertentes, seguindo em direção e até a Estrada Costa do Corrient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Ramires, a via pública que tem o seu início na Estrada Estadual 737, seguindo em direção e até a Estrada Costa do Corrient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5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Dias, a via pública que tem o seu início na Estrada Colônia Sitio, próximo a antiga Escola José de Alencar, em direção a Estrada Marino Moral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Dias, a via pública que tem o seu início na Estrada Colônia Sitio, em direção a Estrada Marino Moral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6 – Onde Consta: </w:t>
      </w:r>
      <w:r>
        <w:rPr>
          <w:rFonts w:cs="Courier New" w:ascii="Courier New" w:hAnsi="Courier New"/>
          <w:b/>
          <w:sz w:val="24"/>
          <w:u w:val="single"/>
        </w:rPr>
        <w:t>(…)Será denominada de Estrada José de Alencar, a via pública que tem o seu início na Estrada Colônia Sitio, próximo a antiga Escola José de Alencar, que segue em direção a Estrada Luiz Ricardo Rutz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Será denominada de Estrada José de Alencar, a via pública que tem o seu início na Estrada Colônia Sitio, que segue em direção a Estrada Luiz Ricardo Rutz.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Aditiva no Art.2°: Item: 37 que insere a seguinte redação: </w:t>
      </w:r>
      <w:r>
        <w:rPr>
          <w:rFonts w:cs="Courier New" w:ascii="Courier New" w:hAnsi="Courier New"/>
          <w:b/>
          <w:sz w:val="24"/>
          <w:u w:val="single"/>
        </w:rPr>
        <w:t>37. Será denominada de estrada da Colônia Municipal a via pública que tem o seu inicio na Estrada Imigrantes ate a divisa do Município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§1º Onde Consta: </w:t>
      </w:r>
      <w:r>
        <w:rPr>
          <w:rFonts w:cs="Courier New" w:ascii="Courier New" w:hAnsi="Courier New"/>
          <w:b/>
          <w:sz w:val="24"/>
          <w:u w:val="single"/>
        </w:rPr>
        <w:t>(…)§1º - Fica estabelecido que nos trechos das vias públicas localizadas em área urbana estas serão denominadas de “Rua’’ e nos trechos das vias públicas localizadas em área rural, serão denominadas de “Estrada’’. §2º - Nas vias públicas a partir da atual rótula central do Município, em direção ou sentido centro norte e em direção ou sentido centro sul, serão denominadas em sua extensão em áreas urbanas de “Avenida” e nas zonas rurais de “Estrada” e “Estrada Estadual 737”, respectivamente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Art.3° - Será denominada de Rua os trechos das vias públicas localizadas em área urbana e serão denominadas de estrada os trechos das vias públicas localizada em área rural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§2º Onde Consta §2º: §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Art.4º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Art.3° e 4°: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rt. 3° e 4°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Art. 5° e 6°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E pediu ao relator da COF Juliano Hobuss Buchweitz para que lesse o parecer que foi favorável ao Projeto de Lei, sem emendas e sem ressalvas. O presidente colocou em discussão, 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ui Carlos Peter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ediu vistas deste projeto ao qual foi aprovado pela unanimidade dos vereadores para que o mesmo fique mais uma semana para análise e discussão nesta casa. A seguir foi analisado o</w:t>
      </w:r>
      <w:r>
        <w:rPr>
          <w:rFonts w:cs="Arial;sans-serif" w:ascii="Arial;sans-serif" w:hAnsi="Arial;sans-serif"/>
          <w:b/>
          <w:color w:val="000000"/>
        </w:rPr>
        <w:t xml:space="preserve"> PROJETO DE LEI COMPLEMENTAR Nº 01, DE 21 DE AGOSTO DE 2019. </w:t>
      </w:r>
      <w:r>
        <w:rPr>
          <w:rFonts w:cs="Arial;sans-serif" w:ascii="Arial;sans-serif" w:hAnsi="Arial;sans-serif"/>
        </w:rPr>
        <w:t xml:space="preserve">Altera o Anexo IV da Lei Complementar nº 22 de 29 de dezembro de 2017, referente a sua parte, de avaliação de áreas urbanas, para fins do ITBI – Imposto de Transmissão de Bens Imóvei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sz w:val="28"/>
        </w:rPr>
        <w:t>Rui Carlos Peter</w:t>
      </w:r>
      <w:r>
        <w:rPr>
          <w:rFonts w:cs="Times New Roman;serif" w:ascii="Times New Roman;serif" w:hAnsi="Times New Roman;serif"/>
          <w:sz w:val="28"/>
        </w:rPr>
        <w:t xml:space="preserve"> pediu vistas deste projeto ao qual foi aprovado pela unanimidade dos vereadores para que o mesmo fique mais uma semana para análise e discussão nesta casa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Times New Roman;serif" w:ascii="Times New Roman;serif" w:hAnsi="Times New Roman;serif"/>
          <w:b/>
          <w:color w:val="000000"/>
          <w:sz w:val="28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ONI RUTZ BUCHVEITZ E EDEGAR HENKE - </w:t>
      </w:r>
      <w:r>
        <w:rPr>
          <w:rFonts w:cs="Arial;sans-serif" w:ascii="Arial;sans-serif" w:hAnsi="Arial;sans-serif"/>
          <w:color w:val="000000"/>
          <w:sz w:val="24"/>
        </w:rPr>
        <w:t xml:space="preserve">Requerem concerto de luminária pública </w:t>
      </w:r>
      <w:r>
        <w:rPr>
          <w:rFonts w:cs="Arial;sans-serif" w:ascii="Arial;sans-serif" w:hAnsi="Arial;sans-serif"/>
          <w:color w:val="00000A"/>
          <w:sz w:val="24"/>
        </w:rPr>
        <w:t xml:space="preserve">no poste localizado </w:t>
      </w:r>
      <w:r>
        <w:rPr>
          <w:rFonts w:cs="Arial;sans-serif" w:ascii="Arial;sans-serif" w:hAnsi="Arial;sans-serif"/>
          <w:color w:val="222222"/>
          <w:sz w:val="24"/>
        </w:rPr>
        <w:t>na estrada Arroio do Padre I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 fronte a residência de Alfonso Hellwi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conserto de luminária pública no poste localizada na Avenida 17 de Abril de fronte a residência de Ireni Neurscharank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8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conserto de luminária pública no poste localizada na Avenida 17 de Abril entre a propriedade de Ireni Neurscharank e Escola Benjamin Constant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Logo após, o presidente colocou em </w:t>
      </w:r>
      <w:r>
        <w:rPr>
          <w:rFonts w:cs="Times New Roman" w:ascii="Times New Roman" w:hAnsi="Times New Roman"/>
          <w:color w:val="000000"/>
          <w:sz w:val="28"/>
          <w:szCs w:val="28"/>
        </w:rPr>
        <w:t>Votação de Regime de Urgência dos Projetos de Lei 73 e 75/2019 do Executivo,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otação de Regime de Urgência do Projeto de Lei Complementar 02/2019 do Executivo</w:t>
      </w:r>
      <w:r>
        <w:rPr>
          <w:rFonts w:cs="Times New Roman;serif" w:ascii="Times New Roman;serif" w:hAnsi="Times New Roman;serif"/>
          <w:color w:val="000000"/>
          <w:sz w:val="28"/>
        </w:rPr>
        <w:t>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</w:t>
      </w:r>
      <w:r>
        <w:rPr>
          <w:rFonts w:cs="Times New Roman;serif" w:ascii="Times New Roman;serif" w:hAnsi="Times New Roman;serif"/>
          <w:sz w:val="24"/>
          <w:szCs w:val="24"/>
        </w:rPr>
        <w:t>O primeiro a fazer uso da palavra foi o vereador</w:t>
      </w:r>
      <w:r>
        <w:rPr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 xml:space="preserve">Roni Rutz Buchveitz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 xml:space="preserve">que saudou a todos. Destacou sobre o estado que se encontra a  iluminação pública do nosso Município. Comentou que criticam o posto de saúde, mas deixou os parabéns a equipe do posto, pelo bom atendimento que recebeu. 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shd w:fill="FFFFFF" w:val="clear"/>
        </w:rPr>
        <w:t>Falou da administração de obras, ocasião em que destacou que semana passada sofreram com a falta de água em razão da falta de luz, indagou o porque temos dois geradores guardados.</w:t>
      </w:r>
      <w:r>
        <w:rPr>
          <w:rFonts w:cs="Times New Roman;serif" w:ascii="Times New Roman;serif" w:hAnsi="Times New Roman;serif"/>
          <w:b w:val="false"/>
          <w:bCs w:val="false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4"/>
          <w:szCs w:val="24"/>
        </w:rPr>
        <w:t xml:space="preserve">O Vereador </w:t>
      </w:r>
      <w:r>
        <w:rPr>
          <w:rFonts w:cs="Times New Roman;serif" w:ascii="Times New Roman;serif" w:hAnsi="Times New Roman;serif"/>
          <w:b/>
          <w:sz w:val="24"/>
          <w:szCs w:val="24"/>
        </w:rPr>
        <w:t>Edegar Henke</w:t>
      </w:r>
      <w:r>
        <w:rPr>
          <w:rFonts w:cs="Times New Roman;serif" w:ascii="Times New Roman;serif" w:hAnsi="Times New Roman;serif"/>
          <w:sz w:val="24"/>
          <w:szCs w:val="24"/>
        </w:rPr>
        <w:t xml:space="preserve"> pediu a parte que lhe foi concedido e assim,</w:t>
      </w:r>
      <w:r>
        <w:rPr>
          <w:rFonts w:cs="Times New Roman;serif" w:ascii="Times New Roman;serif" w:hAnsi="Times New Roman;serif"/>
          <w:sz w:val="24"/>
          <w:szCs w:val="24"/>
          <w:shd w:fill="FFFFFF" w:val="clear"/>
        </w:rPr>
        <w:t xml:space="preserve"> disse que não era sabedor da falta de luz, e nem tinha sido informado que a falta de luz atingia a rede de água. Novamente o vereador </w:t>
      </w:r>
      <w:r>
        <w:rPr>
          <w:rFonts w:cs="Times New Roman;serif" w:ascii="Times New Roman;serif" w:hAnsi="Times New Roman;serif"/>
          <w:b/>
          <w:bCs/>
          <w:sz w:val="24"/>
          <w:szCs w:val="24"/>
          <w:shd w:fill="FFFFFF" w:val="clear"/>
        </w:rPr>
        <w:t>Roni Rutz Buchveitz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 xml:space="preserve"> falou que o pessoal da Colonia Sitio novamente ira ficar sem água, pois está tudo pronto, ou seja, aguardando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a ligação ser feita. Fez uso da palavra vereador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que saudou a todos. Falou da falta de água da Escola Benjamin. Disse que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FFFFFF" w:val="clear"/>
        </w:rPr>
        <w:t xml:space="preserve"> as informações não são enviadas dessa maneira, salientou que enviou dois protocolos e que recebeu a resposta de que a energia elétrica iria ser reestabelecida, disse que pediu para o Prefeito ir a sede da CEE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shd w:fill="FFFF99" w:val="clear"/>
        </w:rPr>
        <w:t>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 Comentou que não julga ninguém, mas acredita que o secretário ou o prefeito tem que tomar a frente em casos como esses. F</w:t>
      </w:r>
      <w:r>
        <w:rPr>
          <w:rFonts w:cs="Times New Roman;serif" w:ascii="Times New Roman;serif" w:hAnsi="Times New Roman;serif"/>
          <w:sz w:val="24"/>
          <w:szCs w:val="24"/>
        </w:rPr>
        <w:t>alou da questão da terceirização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</w:rPr>
        <w:t xml:space="preserve"> da iluminação pública. </w:t>
      </w:r>
      <w:r>
        <w:rPr>
          <w:rFonts w:cs="Times New Roman;serif" w:ascii="Times New Roman;serif" w:hAnsi="Times New Roman;serif"/>
          <w:sz w:val="24"/>
          <w:szCs w:val="24"/>
        </w:rPr>
        <w:t>Comentou sobre o conserto do asfalto no município.</w:t>
      </w:r>
      <w:r>
        <w:rPr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4"/>
          <w:szCs w:val="24"/>
        </w:rPr>
        <w:t>Nada mais havendo a tratar, o Presidente da Câmara deu por encerrada a presente Sessão Ordinária às vinte horas e vinte e cinco minutos, e para constar eu, secretário, lav</w:t>
      </w:r>
      <w:r>
        <w:rPr>
          <w:rFonts w:cs="Times New Roman;serif" w:ascii="Times New Roman;serif" w:hAnsi="Times New Roman;serif"/>
          <w:sz w:val="24"/>
          <w:szCs w:val="24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11-11T19:04:00Z</cp:lastPrinted>
  <dcterms:modified xsi:type="dcterms:W3CDTF">2019-11-11T22:04:25Z</dcterms:modified>
  <cp:revision>494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