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41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1132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1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0.2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1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onze dias do mês de novem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oito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40/2019; </w:t>
      </w:r>
      <w:r>
        <w:rPr>
          <w:rFonts w:cs="Arial;sans-serif" w:ascii="Arial;sans-serif" w:hAnsi="Arial;sans-serif"/>
        </w:rPr>
        <w:t xml:space="preserve">Leitura das Mensagens 72 e 77/2019 do Executivo; Leitura dos Oficios 157 e 158/2019 do Execu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alise e Votação dos Projetos de Lei 42, 49, 50, 52, 71, 73, 74 e 75/2019 do executivo; Análise e votação do Projeto de Lei Complementar 01/2019 do executiv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</w:t>
      </w:r>
      <w:r>
        <w:rPr>
          <w:rFonts w:cs="Arial;sans-serif" w:ascii="Arial;sans-serif" w:hAnsi="Arial;sans-serif"/>
          <w:b/>
          <w:color w:val="000000"/>
        </w:rPr>
        <w:t xml:space="preserve">SUBSTITUTIVO </w:t>
      </w:r>
      <w:r>
        <w:rPr>
          <w:rFonts w:cs="Arial;sans-serif" w:ascii="Arial;sans-serif" w:hAnsi="Arial;sans-serif"/>
          <w:b/>
        </w:rPr>
        <w:t xml:space="preserve">Nº 42, DE 22 DE JULHO DE 2019. </w:t>
      </w:r>
      <w:r>
        <w:rPr>
          <w:rFonts w:cs="Arial;sans-serif" w:ascii="Arial;sans-serif" w:hAnsi="Arial;sans-serif"/>
        </w:rPr>
        <w:t>Autoriza o Município de Arroio do Padre a municipalizar trecho urbano da rodovia estadual ERS 737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nde foi aprovado por sete votos a </w:t>
      </w:r>
      <w:r>
        <w:rPr>
          <w:rFonts w:cs="Times New Roman;serif" w:ascii="Times New Roman;serif" w:hAnsi="Times New Roman;serif"/>
          <w:color w:val="000000"/>
          <w:sz w:val="28"/>
        </w:rPr>
        <w:t>favor dos vereadores Angelica Behling Wachholz, Dario Venzke, Edegar Henke, Gilmar Carlos Schlesener, Maria de Fátima Maximila Rocha, Roni Rutz Buchveitz, Rui Carlos Peter e Vilson Pieper e um</w:t>
      </w:r>
      <w:r>
        <w:rPr>
          <w:rFonts w:cs="Times New Roman;serif" w:ascii="Times New Roman;serif" w:hAnsi="Times New Roman;serif"/>
          <w:sz w:val="28"/>
        </w:rPr>
        <w:t xml:space="preserve"> voto contrário do vereador Juliano Hobuss Buchweitz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</w:t>
      </w:r>
      <w:r>
        <w:rPr>
          <w:rFonts w:cs="Arial;sans-serif" w:ascii="Arial;sans-serif" w:hAnsi="Arial;sans-serif"/>
          <w:b/>
          <w:color w:val="000000"/>
        </w:rPr>
        <w:t xml:space="preserve">SUBSTITUTIVO </w:t>
      </w:r>
      <w:r>
        <w:rPr>
          <w:rFonts w:cs="Arial;sans-serif" w:ascii="Arial;sans-serif" w:hAnsi="Arial;sans-serif"/>
          <w:b/>
        </w:rPr>
        <w:t xml:space="preserve">Nº 49, DE 05 DE AGOSTO DE 2019. </w:t>
      </w:r>
      <w:r>
        <w:rPr>
          <w:rFonts w:cs="Arial;sans-serif" w:ascii="Arial;sans-serif" w:hAnsi="Arial;sans-serif"/>
        </w:rPr>
        <w:t>Dispõe sobre a delimitação do Perímetro Urbano do Município de Arroio do Padre e revoga a Lei Municipal nº 533, de 17 de outubro de 2003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seguida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sugeriu a seguinte emenda</w:t>
      </w:r>
      <w:r>
        <w:rPr>
          <w:rFonts w:cs="Arial;sans-serif" w:ascii="Arial;sans-serif" w:hAnsi="Arial;sans-serif"/>
          <w:sz w:val="28"/>
        </w:rPr>
        <w:t xml:space="preserve">: </w:t>
      </w:r>
      <w:r>
        <w:rPr>
          <w:rFonts w:cs="Courier New" w:ascii="Courier New" w:hAnsi="Courier New"/>
          <w:b/>
          <w:i/>
          <w:sz w:val="24"/>
        </w:rPr>
        <w:t xml:space="preserve">Emenda Redacional Modificativa na Ementa do Projeto: </w:t>
      </w:r>
      <w:r>
        <w:rPr>
          <w:rFonts w:cs="Courier New" w:ascii="Courier New" w:hAnsi="Courier New"/>
          <w:sz w:val="24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 xml:space="preserve">(...) </w:t>
      </w:r>
      <w:r>
        <w:rPr>
          <w:rFonts w:cs="Courier New" w:ascii="Courier New" w:hAnsi="Courier New"/>
          <w:b/>
          <w:i/>
          <w:sz w:val="24"/>
          <w:u w:val="single"/>
        </w:rPr>
        <w:t>2003</w:t>
      </w:r>
      <w:r>
        <w:rPr>
          <w:rFonts w:cs="Courier New" w:ascii="Courier New" w:hAnsi="Courier New"/>
          <w:b/>
          <w:sz w:val="24"/>
          <w:u w:val="single"/>
        </w:rPr>
        <w:t xml:space="preserve"> (...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 xml:space="preserve">(...) </w:t>
      </w:r>
      <w:r>
        <w:rPr>
          <w:rFonts w:cs="Courier New" w:ascii="Courier New" w:hAnsi="Courier New"/>
          <w:b/>
          <w:i/>
          <w:sz w:val="24"/>
          <w:u w:val="single"/>
        </w:rPr>
        <w:t>2006</w:t>
      </w:r>
      <w:r>
        <w:rPr>
          <w:rFonts w:cs="Courier New" w:ascii="Courier New" w:hAnsi="Courier New"/>
          <w:b/>
          <w:sz w:val="24"/>
          <w:u w:val="single"/>
        </w:rPr>
        <w:t xml:space="preserve"> (...)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50, DE 05 DE AGOSTO DE 2019. </w:t>
      </w:r>
      <w:r>
        <w:rPr>
          <w:rFonts w:cs="Arial;sans-serif" w:ascii="Arial;sans-serif" w:hAnsi="Arial;sans-serif"/>
        </w:rPr>
        <w:t>Acresce o artigo 48A a Sessão VII – Das Áreas de Recreação e Uso Institucional, altera a redação dos artigos 49, 50 e 51, e revoga o artigo 52 da Lei Municipal 538, de 25 de outubro de 2006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/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</w:t>
      </w:r>
      <w:r>
        <w:rPr>
          <w:rFonts w:cs="Arial;sans-serif" w:ascii="Arial;sans-serif" w:hAnsi="Arial;sans-serif"/>
          <w:b/>
          <w:color w:val="000000"/>
        </w:rPr>
        <w:t xml:space="preserve">SUBSTITUTIVO </w:t>
      </w:r>
      <w:r>
        <w:rPr>
          <w:rFonts w:cs="Arial;sans-serif" w:ascii="Arial;sans-serif" w:hAnsi="Arial;sans-serif"/>
          <w:b/>
        </w:rPr>
        <w:t xml:space="preserve">Nº 52, DE 19 DE AGOSTO DE 2019. </w:t>
      </w:r>
      <w:r>
        <w:rPr>
          <w:rFonts w:cs="Arial;sans-serif" w:ascii="Arial;sans-serif" w:hAnsi="Arial;sans-serif"/>
        </w:rPr>
        <w:t>Dispõe sobre a denominação de vias públicas e núcleos urbanos do município de Arroio do Padre e dá outras providências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 seguir foi analisado o</w:t>
      </w:r>
      <w:r>
        <w:rPr>
          <w:rFonts w:cs="Arial;sans-serif" w:ascii="Arial;sans-serif" w:hAnsi="Arial;sans-serif"/>
          <w:b/>
          <w:color w:val="000000"/>
        </w:rPr>
        <w:t xml:space="preserve"> PROJETO DE LEI COMPLEMENTAR SUBSTITUTIVO Nº 01, DE 21 DE AGOSTO DE 2019. </w:t>
      </w:r>
      <w:r>
        <w:rPr>
          <w:rFonts w:cs="Arial;sans-serif" w:ascii="Arial;sans-serif" w:hAnsi="Arial;sans-serif"/>
        </w:rPr>
        <w:t>Altera o Anexo IV da Lei Complementar nº 22 de 29 de dezembro de 2017, referente a sua parte, de avaliação de áreas urbanas, para fins do ITBI – Imposto de Transmissão de Bens Imóvei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referido Projeto de Lei foi colocado em primeira votação, artigo por artigo, sendo aprovado por unanimidade dos vereadores. O referido projeto de lei complementar 01/2019 fica aguardando o interstício de dez dias para a segunda votação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1, DE 24 DE OUTUBRO DE 2019. </w:t>
      </w:r>
      <w:r>
        <w:rPr>
          <w:rFonts w:cs="Arial;sans-serif" w:ascii="Arial;sans-serif" w:hAnsi="Arial;sans-serif"/>
        </w:rPr>
        <w:t xml:space="preserve">Altera o § 1º do art. 9º da Lei Municipal nº 2.067 de 22 de outubro de 2019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3, DE 30 DE OUTU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4, DE 30 DE OUTUB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5, DE 30 DE OUTU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EDEGAR HENKE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 xml:space="preserve">Requer 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strada Nornberg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próximo a residência de Luis Carlos Bug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EDEGAR HENKE E JULIANO HOBUS 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 xml:space="preserve">Requerem 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RS 737,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próximo a residência de Vilmar Goetzk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RS 737,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próximo a residência de Oneide Wulff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Av. Dezessete de abril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em frente ao posto Charru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na </w:t>
      </w:r>
      <w:r>
        <w:rPr>
          <w:rFonts w:cs="Arial;sans-serif" w:ascii="Arial;sans-serif" w:hAnsi="Arial;sans-serif"/>
          <w:color w:val="222222"/>
          <w:sz w:val="24"/>
        </w:rPr>
        <w:t>ERS 737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em frente a residência de Bruno Sperlin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EDEGAR HENKE E JULIANO HOBUS 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 xml:space="preserve">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RS 737,</w:t>
      </w:r>
      <w:r>
        <w:rPr>
          <w:rFonts w:cs="Arial;sans-serif" w:ascii="Arial;sans-serif" w:hAnsi="Arial;sans-serif"/>
          <w:sz w:val="24"/>
        </w:rPr>
        <w:t xml:space="preserve"> em frente a residência de Aldo Muller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EDEGAR HENKE E JULIANO HOBUS 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 xml:space="preserve">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RS 737</w:t>
      </w:r>
      <w:r>
        <w:rPr>
          <w:rFonts w:cs="Arial;sans-serif" w:ascii="Arial;sans-serif" w:hAnsi="Arial;sans-serif"/>
          <w:sz w:val="24"/>
        </w:rPr>
        <w:t xml:space="preserve"> em frente a entrada do corredor dos Ramir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EDEGAR HENKE E JULIANO HOBUS 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 xml:space="preserve">conc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ERS 737</w:t>
      </w:r>
      <w:r>
        <w:rPr>
          <w:rFonts w:cs="Arial;sans-serif" w:ascii="Arial;sans-serif" w:hAnsi="Arial;sans-serif"/>
          <w:sz w:val="24"/>
        </w:rPr>
        <w:t xml:space="preserve"> em frente a residência de Leandro Gerbaudo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EDEGAR HENKE E JULIANO HOBUS 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 xml:space="preserve">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 xml:space="preserve">na ERS 737 </w:t>
      </w:r>
      <w:r>
        <w:rPr>
          <w:rFonts w:cs="Arial;sans-serif" w:ascii="Arial;sans-serif" w:hAnsi="Arial;sans-serif"/>
          <w:sz w:val="24"/>
        </w:rPr>
        <w:t>em frente a residência de Gilberto Hirde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EDEGAR HENKE E ANGÉLICA BEHLING WACHHOL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A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 xml:space="preserve">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RS 737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m frente a residência de</w:t>
      </w:r>
      <w:r>
        <w:rPr>
          <w:rFonts w:cs="Arial;sans-serif" w:ascii="Arial;sans-serif" w:hAnsi="Arial;sans-serif"/>
          <w:color w:val="000000"/>
          <w:sz w:val="24"/>
        </w:rPr>
        <w:t xml:space="preserve"> Valdir Wachholz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EDEGAR HENKE E RONI RUTZ BUCHVEITZ - </w:t>
      </w:r>
      <w:r>
        <w:rPr>
          <w:rFonts w:cs="Arial;sans-serif" w:ascii="Arial;sans-serif" w:hAnsi="Arial;sans-serif"/>
          <w:color w:val="000000"/>
          <w:sz w:val="24"/>
        </w:rPr>
        <w:t xml:space="preserve">Requerem cons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strada Colonia Siti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>próximo a residência de Otto Milech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color w:val="000000"/>
          <w:sz w:val="24"/>
        </w:rPr>
        <w:t>Requerem que a Mesa Diretora agende com o Poder Executivo uma reunião com o intuito de discutir sobre a PEC 188/2019, que propõe a extinção de municípios com menos de 5 mil habitantes e arrecadação própria inferior a 10% da receita total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color w:val="000000"/>
          <w:sz w:val="24"/>
        </w:rPr>
        <w:t>Requerem que a Mesa Diretora juntamente com todo o Poder Legislativo envie a AZONASUL, FAMURS e a CNM, os documentos comprobatórios de que o Município de Arroio do Padre possui plenas condições de desenvolvimento e arrecadação, podendo portanto, manter a sua independência administrativa e politic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" w:ascii="Times New Roman" w:hAnsi="Times New Roman"/>
          <w:sz w:val="28"/>
          <w:szCs w:val="28"/>
        </w:rPr>
        <w:t xml:space="preserve">O primeiro a fazer uso da palavra foi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oni Rutz Buchveitz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ue saudou a todos. Falou da ida a Porto Alegre. Disse que estiveram fazendo uma visita ao IGAM, onde apresentaram um programa para implantar aqui na Câmara de vereadores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Falou das cobranças sobre o Município ser entregue ao Município de Pelotas Por fim, pediu para que fosse feito um pedido para o executivo sobre a limpeza do cemitério da Colonia Araújo. 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ui Carlos Pete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e saudou a todos. Falou da ida a Porto Alegre. Agradecer o executivo pelo transporte cedido. Comentou sobre a visita ao IGAM, onde foram ver sobre o programa do Igam tec que estavam entrando em contato com a assessoria desta casa. Comentou sobre PEC 188/2019 ouve o plebiscito da emancipação do município. 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que saudou a todos. Falou sobre PEC 188/2019 onde foi levado  para o congresso. Falou que muitas pessoas querem se aproveitar da politicagem. Disse que foi marcado uma reunião de Re-Emancipar o Município. Falou que o Legislativo e o Executivo tomar e pensar em providências. Deixou que foi cobrado muito quando o deputado Catarina tava no meu partido na questao do cartorio por ter acompanhado nos a Porto Alegre onde apoio nos e depois saiu fora, falou que ira cobrar hoje quem apoiou e acompanhou o Deputado Ony Lorizone e falou que esta junto com eles hoje e disse em mandar uma mensagem e pedir para ele. Comentou sobre as publicações nas redes sociais. Lamentou o estado da nossa iluminação publica. 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da mais havendo a tratar, o Presidente da Câmara deu por encerrada a presente Sessão Ordinária às vinte horas e vinte e cinco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1-25T14:17:00Z</cp:lastPrinted>
  <dcterms:modified xsi:type="dcterms:W3CDTF">2019-11-25T17:18:21Z</dcterms:modified>
  <cp:revision>512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