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45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0434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9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9.65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9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nove dias do mês de dezem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dois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>Leitura da Ata Ordinária 44/2019; Leitura da Ata da Sessão Solene 06/2019; Leitura das Mensagens 82 e 83/2019 do Executivo; Leitura dos Oficios 161, 162 e 165/2019; Leitura do Convite da Equipe do Cras; Leitura do Oficio 0504/2019 da Caixa; Leitura do Oficio 01/2019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hapa da Mesa Diretora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 Análise e votação dos Projetos de Lei 72, 79, 80 e 81/2019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72, DE 29 DE OUTUBRO DE 2019. </w:t>
      </w:r>
      <w:r>
        <w:rPr>
          <w:rFonts w:cs="Arial;sans-serif" w:ascii="Arial;sans-serif" w:hAnsi="Arial;sans-serif"/>
        </w:rPr>
        <w:t xml:space="preserve">Estima a Receita e Fixa a Despesa do Município de Arroio do Padre para o exercício financeiro de 2020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79, DE 02 DE DEZEMBRO DE 2019. </w:t>
      </w:r>
      <w:r>
        <w:rPr>
          <w:rFonts w:cs="Arial;sans-serif" w:ascii="Arial;sans-serif" w:hAnsi="Arial;sans-serif"/>
        </w:rPr>
        <w:t xml:space="preserve">Altera o art. 34 e o anexo II da Lei Municipal nº 962 de 04 de novembro de 2009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0, DE 02 DE DEZ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1, DE 02 DE DEZ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fermeiro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" w:ascii="Times New Roman" w:hAnsi="Times New Roman"/>
          <w:sz w:val="28"/>
          <w:szCs w:val="28"/>
        </w:rPr>
        <w:t>O único a fazer uso da palavra foi a vereador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 Edegar Henk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que saudou a todos. Inicialmente agradeceu pelas proposições de conserto de luminárias atendidas. Falou sobre as estradas no Município. Comentou sobre a ponte da divisa no Arroio do Padre I. Comentou sobre a audiência pública realizada nesta casa referent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e ao Projeto de Lei da LOA. Falou da questão natalin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que ocorre no nosso Município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Por fim, falou sobre as excursões ocorridas em que o pessoal do executivo ainda tiram diárias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da mais havendo a tratar, o Presidente da Câmara deu por encerrada a presente Sessão Ordinária às dezenove horas e cinquenta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2-16T17:17:00Z</cp:lastPrinted>
  <dcterms:modified xsi:type="dcterms:W3CDTF">2019-12-16T20:17:25Z</dcterms:modified>
  <cp:revision>529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