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8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69989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0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9.3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trinta dias do mês de dez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cinco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 xml:space="preserve">ário Venzke, Edegar Henke, Gilmar Carlos Schlesener, Juliano Hobuss Buchweitz,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47/2019; Leitura das Atas das Audiências Pública 13 e 14/2019 do Legisla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 Análise e votação do Projeto de Lei 84/2019</w:t>
      </w:r>
      <w:r>
        <w:rPr>
          <w:rFonts w:cs="Times New Roman;serif" w:ascii="Times New Roman;serif" w:hAnsi="Times New Roman;serif"/>
          <w:color w:val="000000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84, DE 20 DE DEZEMBRO DE 2019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>Encerrada a ordem do dia das votações, o presidente passou a palavra aos vereadores por ordem de inscrição. O primeiro a fazer uso da palavra foi o vereador</w:t>
      </w:r>
      <w:r>
        <w:rPr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Edegar Henke </w:t>
      </w:r>
      <w:r>
        <w:rPr>
          <w:rFonts w:cs="Times New Roman;serif" w:ascii="Times New Roman;serif" w:hAnsi="Times New Roman;serif"/>
          <w:sz w:val="26"/>
          <w:szCs w:val="26"/>
        </w:rPr>
        <w:t xml:space="preserve">que saudou a todos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Inicialmente agradeceu o Vereador Gilmar da forma que conduziu esse ano a Câmara de Vereadores. Agradecer o vereador Vílson e espera que seja conduzido da mesma forma. Falou sobre o trabalho de cada vereador. Comentou que o vereador Dario encaminhou a assinatura do pedido da estrada do Cerrito Velho, disse que é uma demanda antiga só não sabe porque a estrada da cachoeira não incluíram neste convênio. Falou da situação da instalação da água na Colonia Sitio. </w:t>
      </w:r>
      <w:r>
        <w:rPr>
          <w:rFonts w:cs="Times New Roman;serif" w:ascii="Times New Roman;serif" w:hAnsi="Times New Roman;serif"/>
          <w:sz w:val="26"/>
          <w:szCs w:val="26"/>
        </w:rPr>
        <w:t xml:space="preserve">Por fim, desejou a todos um feliz 2020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Rui Carlos Pet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 que saudou a todos, inicialmente falou que o discurso dele será na posse do vereador Vilson. Falou sobre o companheirismo de todos durante o ano mais do executivo não poderei falar o mesmo. Falou da ponte no Arroio do Padre I. Falou que somos os fiscalizadores do executivo por isso somos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leitos. Comentou que o </w:t>
      </w:r>
      <w:r>
        <w:rPr>
          <w:rFonts w:cs="Times New Roman" w:ascii="Times New Roman" w:hAnsi="Times New Roman"/>
          <w:sz w:val="26"/>
          <w:szCs w:val="26"/>
        </w:rPr>
        <w:t xml:space="preserve">valor devolvido aproximadamente R$ 180.000.00 (cento e oitenta mil reais) sugeri que o recurso poderá ser utilizado para a Rede de água, na Colonia Sítio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A seguir, o presidente em exercício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Rui Carlos Pet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 xml:space="preserve">Gilmar Carlos Schlesener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>Em seguida f</w:t>
      </w:r>
      <w:r>
        <w:rPr>
          <w:rFonts w:cs="Times New Roman;serif" w:ascii="Times New Roman;serif" w:hAnsi="Times New Roman;serif"/>
          <w:sz w:val="26"/>
          <w:szCs w:val="26"/>
        </w:rPr>
        <w:t xml:space="preserve">ez uso da palavra a vereador </w:t>
      </w:r>
      <w:r>
        <w:rPr>
          <w:rFonts w:cs="Times New Roman;serif" w:ascii="Times New Roman;serif" w:hAnsi="Times New Roman;serif"/>
          <w:b/>
          <w:sz w:val="26"/>
          <w:szCs w:val="26"/>
        </w:rPr>
        <w:t>Juliano Hobuss Buchweitz</w:t>
      </w:r>
      <w:r>
        <w:rPr>
          <w:rFonts w:cs="Times New Roman;serif" w:ascii="Times New Roman;serif" w:hAnsi="Times New Roman;serif"/>
          <w:sz w:val="26"/>
          <w:szCs w:val="26"/>
        </w:rPr>
        <w:t xml:space="preserve"> que saudou a todos.</w:t>
      </w:r>
      <w:r>
        <w:rPr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Inicialmente Parabenizou o Vereador Gilmar pelo trabalho realizado esse ano. Parabenizou o vereador Vílson e deseja um excelente trabalho durante o ano. Falou da estiagem que os agricultores estão passando. Por fim, desejou a todos um feliz 2020. </w:t>
      </w:r>
      <w:r>
        <w:rPr>
          <w:rFonts w:cs="Times New Roman" w:ascii="Times New Roman" w:hAnsi="Times New Roman"/>
          <w:color w:val="000000"/>
          <w:sz w:val="26"/>
          <w:szCs w:val="26"/>
        </w:rPr>
        <w:t>Nada mais havendo a tratar, o Presidente da Câmara deu por encerrada a presente Sessão Ordinária às dezenove horas e quarenta minutos e para constar eu, secretário, lav</w:t>
      </w:r>
      <w:r>
        <w:rPr>
          <w:rFonts w:cs="Times New Roman" w:ascii="Times New Roman" w:hAnsi="Times New Roman"/>
          <w:sz w:val="26"/>
          <w:szCs w:val="26"/>
        </w:rPr>
        <w:t>ro a presente Ata, que depois de lida e aprovada vai assinada por mim secretário e pelo presidente.</w:t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2-03T19:25:00Z</cp:lastPrinted>
  <dcterms:modified xsi:type="dcterms:W3CDTF">2020-02-03T22:25:25Z</dcterms:modified>
  <cp:revision>557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