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 xml:space="preserve">================SESSÃO ORDINÁRIA - ATA DE Nº </w:t>
      </w:r>
      <w:r>
        <w:rPr>
          <w:rFonts w:eastAsia="Arial" w:cs="Arial"/>
          <w:b/>
          <w:bCs/>
          <w:sz w:val="27"/>
          <w:szCs w:val="27"/>
        </w:rPr>
        <w:t>05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5262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2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0.5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dois dias do mês de março de dois mil e vinte, às dezenove horas e quartoze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>ing Wachholz, Dário Venzke, Edegar Henke, Gilmar Carlos Schlesener, Juliano Hobuss Buchweitz (PMDB), Maria de Fatima Maximila Rocha (DEM), 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04/2020; Leitura da Ata da Audiencia Pública 01 e 02/2020 do Legislativo; Leitura da Mensagem 31/2020 do Executivo; Leitura dos Oficios 21 e 22/2020 do Execu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21, 22, 23 e 30/2020 do executivo;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nalise e Votação das Proposições 26, 27, 28 e 29/2020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 o </w:t>
      </w:r>
      <w:r>
        <w:rPr>
          <w:rFonts w:cs="Arial;sans-serif" w:ascii="Arial;sans-serif" w:hAnsi="Arial;sans-serif"/>
          <w:b/>
        </w:rPr>
        <w:t xml:space="preserve">PROJETO DE LEI Nº 21, DE 14 DE FEVEREIRO DE 2020. </w:t>
      </w:r>
      <w:r>
        <w:rPr>
          <w:rFonts w:cs="Arial;sans-serif" w:ascii="Arial;sans-serif" w:hAnsi="Arial;sans-serif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em discussão, a seguir o referido Projeto de Lei foi colocado em primeira votação, artigo por artigo, sendo aprovado por unanimidade dos vereadores. A segui foi analisado o </w:t>
      </w:r>
      <w:r>
        <w:rPr>
          <w:rFonts w:cs="Arial;sans-serif" w:ascii="Arial;sans-serif" w:hAnsi="Arial;sans-serif"/>
          <w:b/>
        </w:rPr>
        <w:t xml:space="preserve">PROJETO DE LEI Nº 22, DE 14 DE FEVEREIRO DE 2020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3, DE 14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</w:rPr>
        <w:t>O presidente colocou em discussão, a seguir o referido Projeto de Lei foi colocado em primeira votação, artigo por artigo, sendo aprovado por unanimidade dos vereadores. 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30, DE 14 DE FEVEREI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Agente de Combate a Endemias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estudo de viabilidade para criação da Banda Municipal de Arroio do Padr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6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GILMAR CARLOS SCHLESENER E EDEGAR HENKE - </w:t>
      </w:r>
      <w:r>
        <w:rPr>
          <w:rFonts w:cs="Arial;sans-serif" w:ascii="Arial;sans-serif" w:hAnsi="Arial;sans-serif"/>
          <w:sz w:val="24"/>
        </w:rPr>
        <w:t>Requerem cascalhamento na subida passando a residência de Mario Hartwig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7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>conserto de Corrimão da ponte localizada na Estrada dos Pomares próximo a residência de Neida de Almeida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8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onserto de luminária pública no poste localizado na Avenida vinte e cinco de julho em frente à residência de Ari Ferreira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9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onserto de luminária pública no poste localizado na Avenida vinte e cinco de julho em frente à residência de Rubino Mathie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;serif" w:ascii="Times New Roman;serif" w:hAnsi="Times New Roman;serif"/>
          <w:sz w:val="28"/>
          <w:szCs w:val="28"/>
        </w:rPr>
        <w:t>O primeiro a fazer uso da palavra foi o vereador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que saudou a todos. Inicialmente convidou a todos para se fazer presente na reunião que ira acontecer nesta quinta feira as 20hs referente a PEC 188 que em seu art. 115 propõe a instição de vários Municípios no Brasil.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 às vinte horas e vinte minutos,</w:t>
      </w:r>
      <w:r>
        <w:rPr>
          <w:rFonts w:cs="Times New Roman" w:ascii="Times New Roman" w:hAnsi="Times New Roman"/>
          <w:sz w:val="28"/>
          <w:szCs w:val="28"/>
        </w:rPr>
        <w:t xml:space="preserve">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3-09T19:48:00Z</cp:lastPrinted>
  <dcterms:modified xsi:type="dcterms:W3CDTF">2020-03-09T22:49:01Z</dcterms:modified>
  <cp:revision>138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