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12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431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2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9.8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22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vinte e dois dias do mês de abril de dois mil e vinte, às dezenove horas e cinco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tura da Ata Ordinária 11/2020; Leitura das Mensagens 42, 43 e 44 do Executivo; Leitura do Oficio 36/2020 do Executivo; Leitura da Resolução de Mesa 02/2020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41/2020 do executiv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 seguinte proposição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: 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1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VEREADORES ANGÉLICA BEHLING WACHHOLZ, EDEGAR HENKE, GILMAR CARLOS SCHLESENER, JULIANO HOBUSS BUCHWEITZ E RONI RUTZ BUCHVEITZ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em relatório das atividades desenvolvidas pelo escritório da EMATER no município durante o ano de 2019, onde deverá ser observado o prazo estabelecido no Art. 51, inciso XII da Lei Orgânica do município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 e quarenta minutos,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4-22T19:03:00Z</cp:lastPrinted>
  <dcterms:modified xsi:type="dcterms:W3CDTF">2020-04-24T11:34:44Z</dcterms:modified>
  <cp:revision>175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