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4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405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4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19.6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4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quatro dias do mês de maio de dois mil e vinte, às dezenove horas e quatro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tura da Ata Ordinária 12/2020; Leitura das Mensagens 47, 48, 49 e 50/2020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Votação do Regime de Urgência dos Projetos de Lei nº 47 e 48/2020 do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s Projetos de Lei 10, 43, 44 e 45/2020 do executivo; 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10, DE 06 DE FEVEREI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Professor de Educação Física – Professor II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43, DE 22 DE ABRIL DE 2020. </w:t>
      </w:r>
      <w:r>
        <w:rPr>
          <w:rFonts w:cs="Arial;sans-serif" w:ascii="Arial;sans-serif" w:hAnsi="Arial;sans-serif"/>
        </w:rPr>
        <w:t xml:space="preserve">Altera o anexo de Planejamento de Despesa de Pessoal da Lei Municipal nº 2.069, de 30 de outubro de 2019, que dispõe sobre as diretrizes orçamentárias para 2020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4, DE 22 DE ABRIL DE 2020. </w:t>
      </w:r>
      <w:r>
        <w:rPr>
          <w:rFonts w:cs="Arial;sans-serif" w:ascii="Arial;sans-serif" w:hAnsi="Arial;sans-serif"/>
        </w:rPr>
        <w:t xml:space="preserve">Atribui gratificação ao servidor responsável pelo Registro de Preço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5, DE 27 DE ABRIL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Veterinário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rFonts w:cs="Arial;sans-serif" w:ascii="Arial;sans-serif" w:hAnsi="Arial;sans-serif"/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 Logo após, o presidente colocou em votação o Regime de Urgência dos Projetos de Lei nº 47 e 48/2020 do Executivo, 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ncerrada a ordem do dia das votações, o presidente passou a palavra aos vereadores por ordem de inscrição. O primeiro a fazer uso da palavra foi o vereador</w:t>
      </w:r>
      <w:r>
        <w:rPr/>
        <w:t xml:space="preserve"> </w:t>
      </w:r>
      <w:r>
        <w:rPr>
          <w:rFonts w:cs="Times New Roman;serif" w:ascii="Times New Roman;serif" w:hAnsi="Times New Roman;serif"/>
          <w:b/>
          <w:sz w:val="28"/>
        </w:rPr>
        <w:t xml:space="preserve">Juliano Hobuss Buchweitz </w:t>
      </w:r>
      <w:r>
        <w:rPr>
          <w:rFonts w:cs="Times New Roman;serif" w:ascii="Times New Roman;serif" w:hAnsi="Times New Roman;serif"/>
          <w:sz w:val="28"/>
        </w:rPr>
        <w:t xml:space="preserve">que saudou a tod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Inicialmente comentou sobre o questionamento que fez a Secretária de Saúde Letícia Baschi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>Zehetmeiyer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obre os vínculos e sobre o fornecimento de remédios da Farmácia Popular durante a apresentação do Relatório do Quadrimestre da saúde. Comentou sobre a falta de luminárias públicas em áreas sujeitas a cobrança do IPTU. Falou sobre o alargamento na estrada da Colônia Sítio. Questionou se houve iniciativa da Secretaria da Agricultura na busca dos investimentos que estão previstos para sair próximo a divisa do município. Pediu para Secretaria da Agricultura orientar os produtores que tem milho troca-troca e também os que tem custeio de lavoura. Por fim falou sobre a cobrança que teve sobre a participação dos vereadores nas atividades da Câmara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 e quarenta e um minutos,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Normal"/>
        <w:spacing w:lineRule="auto" w:line="240" w:before="0" w:after="57"/>
        <w:ind w:left="-113" w:right="0" w:hanging="0"/>
        <w:jc w:val="both"/>
        <w:rPr/>
      </w:pPr>
      <w:r>
        <w:rPr/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5-11T14:10:00Z</cp:lastPrinted>
  <dcterms:modified xsi:type="dcterms:W3CDTF">2020-05-11T17:10:47Z</dcterms:modified>
  <cp:revision>184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