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6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3611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44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8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19.2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8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dezoito dias do mês de maio de dois mil e vinte, às dezenove horas e um minuto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15/2020; </w:t>
      </w:r>
      <w:r>
        <w:rPr>
          <w:rFonts w:cs="Times New Roman;serif" w:ascii="Times New Roman;serif" w:hAnsi="Times New Roman;serif"/>
          <w:sz w:val="28"/>
        </w:rPr>
        <w:t xml:space="preserve">Leitura da Mensagem 01/2020 do Legislativo; Leitura dos Oficios 52 e 54 do Executivo; Leitura do Oficio 06/2020 da Secretaria da Saúde. 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50, 51 e 52/2020 do executivo; 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50, DE 30 DE ABRIL DE 2020. </w:t>
      </w:r>
      <w:r>
        <w:rPr>
          <w:rFonts w:cs="Arial;sans-serif" w:ascii="Arial;sans-serif" w:hAnsi="Arial;sans-serif"/>
        </w:rPr>
        <w:t xml:space="preserve">Dispõe sobre o valor do vale alimentação a ser pago aos servidores públicos municipais e revoga a Lei Municipal nº </w:t>
      </w:r>
      <w:r>
        <w:rPr>
          <w:rFonts w:cs="Arial;sans-serif" w:ascii="Arial;sans-serif" w:hAnsi="Arial;sans-serif"/>
          <w:color w:val="00000A"/>
        </w:rPr>
        <w:t>2.035, de 22 de abril de 2019</w:t>
      </w:r>
      <w:r>
        <w:rPr>
          <w:rFonts w:cs="Arial;sans-serif" w:ascii="Arial;sans-serif" w:hAnsi="Arial;sans-serif"/>
        </w:rPr>
        <w:t xml:space="preserve">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1, DE 06 DE MAI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2, DE 06 DE MAI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Dando continuidade aos trabalhos foi analisado as seguintes Proposições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2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e luminária pública no poste localizada na Santa Coleta próximo a residência de Ari Mull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3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  <w:sz w:val="24"/>
        </w:rPr>
        <w:t>Requer conserto de luminária pública no poste localizada na Avenida 17 de Abril de fronte a residência de Valdomiro Oliveira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4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ES RUI CARLOS PETER E EDEGAR HENKE - </w:t>
      </w:r>
      <w:r>
        <w:rPr>
          <w:rFonts w:cs="Arial;sans-serif" w:ascii="Arial;sans-serif" w:hAnsi="Arial;sans-serif"/>
          <w:sz w:val="24"/>
        </w:rPr>
        <w:t>Requerem conserto de luminária pública no poste localizada na Avenida 17 de Abril entre a residência de Rudimar Henke e Paulo Francisco Henke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5/2020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VEREADOR RONI RUTZ BUCHVEITZ E EDEGAR HENKE -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>cascalhamento, n</w:t>
      </w:r>
      <w:r>
        <w:rPr>
          <w:rFonts w:cs="Arial;sans-serif" w:ascii="Arial;sans-serif" w:hAnsi="Arial;sans-serif"/>
          <w:sz w:val="24"/>
        </w:rPr>
        <w:t xml:space="preserve">a estrada Colonia Sitio desde o entrocamento da </w:t>
      </w:r>
      <w:r>
        <w:rPr>
          <w:rFonts w:cs="Arial;sans-serif" w:ascii="Arial;sans-serif" w:hAnsi="Arial;sans-serif"/>
          <w:color w:val="000000"/>
          <w:sz w:val="24"/>
        </w:rPr>
        <w:t>ERS 737, ate a residência de Jonas Knorst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46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DARIO VENZKE - </w:t>
      </w:r>
      <w:r>
        <w:rPr>
          <w:rFonts w:cs="Arial;sans-serif" w:ascii="Arial;sans-serif" w:hAnsi="Arial;sans-serif"/>
          <w:sz w:val="24"/>
        </w:rPr>
        <w:t>Requer patrolamento na Colonia Cerrito, entre a residência de Armando Hirdes e a residência de Dario Krug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 A seguir o Presidente suspendeu a sessão ordinária as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dezenove horas e trinta e seis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minutos para que as comissões possam se reunir para analisar o Projeto de Lei 01/2020 do Legisla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seguir foi reaberta esta sessão ordinária as vinte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horas e dois minuto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</w:rPr>
        <w:t xml:space="preserve">PROJETO DE LEI Nº 01 DE 18 DE MAIO DE 2020. </w:t>
      </w:r>
      <w:r>
        <w:rPr>
          <w:rFonts w:cs="Arial;sans-serif" w:ascii="Arial;sans-serif" w:hAnsi="Arial;sans-serif"/>
        </w:rPr>
        <w:t xml:space="preserve">Homologa o(s) Crédito (s) Adicional(ais) extraordinário(s) abertos(s) e incorporado(s) ao Orçamento do ano de 2020 em decorrência de situação de Calamidade Pública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por inviabilidade ao Projeto de Lei, sem emendas e sem ressalvas.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por inviabilidade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 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egar Henke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saudou a todos. Inicialmente comentou sobre os trabalhos da iluminação pública que novamente se encontram parados. Falou que o engenheiro do DAER esteve visitando o vereador Rui e que faz tempo que tivemos no DAER para solicitar a entrada da colônia sítio e também da captação do asfalto. Comentou sobre a reunião em que esteve com os secretários para tratar sobre a cobrança da água. Comentou que foi cobrado por não ter aprovado o projeto do vale-alimentação, ocasião em que salientou que as pessoas não sabem os trâmites desta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casa. </w:t>
      </w:r>
      <w:r>
        <w:rPr>
          <w:rFonts w:cs="Times New Roman;serif" w:ascii="Times New Roman;serif" w:hAnsi="Times New Roman;serif"/>
          <w:sz w:val="22"/>
          <w:szCs w:val="22"/>
          <w:shd w:fill="FFFFFF" w:val="clear"/>
        </w:rPr>
        <w:t xml:space="preserve">O Vereador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Rui Carlos Peter</w:t>
      </w:r>
      <w:r>
        <w:rPr>
          <w:rFonts w:cs="Times New Roman;serif" w:ascii="Times New Roman;serif" w:hAnsi="Times New Roman;serif"/>
          <w:sz w:val="22"/>
          <w:szCs w:val="22"/>
          <w:shd w:fill="FFFFFF" w:val="clear"/>
        </w:rPr>
        <w:t xml:space="preserve"> pediu a parte que lhe foi concedido. disse que o engenheiro da DAER, Jorge Antônio Da Rosa Oliveira esteve visitando o município para realizar a obra. Comentou que a Câmara de Vereadores foi cobrada sobre o projeto do vale alimentação, talvez por não saberem da tramitação. Salientou que os servidores queriam que respondesse na hora, então esclareci que o projeto ainda está tramitando. Na oportunidade ainda disse que, não tinha nenhum vereador contra e que o Projeto das cestas básicas tambem entrou e teve toda a tramitação normal sendo verificado dentro das comissões.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Nada mais havend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 a tratar, o Presidente da Câmara deu por encerrada a presente Sessão Ordinária às vinte horas e vinte e dezenove minutos, e para constar eu, secretário, lavro a presente Ata, que depois de lida e apro</w:t>
      </w:r>
      <w:r>
        <w:rPr>
          <w:rFonts w:cs="Times New Roman" w:ascii="Times New Roman" w:hAnsi="Times New Roman"/>
          <w:sz w:val="24"/>
          <w:szCs w:val="24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5-25T18:58:00Z</cp:lastPrinted>
  <dcterms:modified xsi:type="dcterms:W3CDTF">2020-05-25T21:58:59Z</dcterms:modified>
  <cp:revision>201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