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23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265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6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.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6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seis dias do mês de julho de dois mil e vinte, às dezenove horas e doze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22/2020; </w:t>
      </w:r>
      <w:r>
        <w:rPr>
          <w:rFonts w:cs="Times New Roman;serif" w:ascii="Times New Roman;serif" w:hAnsi="Times New Roman;serif"/>
          <w:sz w:val="28"/>
        </w:rPr>
        <w:t>Leitura dos Oficios 83, 86 e 87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as Proposições 80 e 81/2020. Dando continuidade aos trabalhos foi analisado as seguintes Proposições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conserto de luminária pública no poste, localizada na Avenida Dezessete de Abril próximo a residência de Wanda Starke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VILSON PIEPER E JULIANO HOBUSS BUCHWEITZ - </w:t>
      </w:r>
      <w:r>
        <w:rPr>
          <w:rFonts w:cs="Arial;sans-serif" w:ascii="Arial;sans-serif" w:hAnsi="Arial;sans-serif"/>
          <w:color w:val="222222"/>
          <w:sz w:val="24"/>
        </w:rPr>
        <w:t xml:space="preserve">Requerem estudo de viabilidade para construção de um quebra-molas na Rua Imigrantes próximo a residência de Valnir Schuch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Roni Rutz Buchveitz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saudou a todos. </w:t>
      </w:r>
      <w:r>
        <w:rPr>
          <w:rFonts w:cs="Times New Roman" w:ascii="Times New Roman" w:hAnsi="Times New Roman"/>
          <w:sz w:val="28"/>
          <w:szCs w:val="28"/>
        </w:rPr>
        <w:t xml:space="preserve">Inicialmente parabenizou a secretaria de obras pelo trabalho realizado na ERS 737. Falou da falta de luz constante na ERS 737. Comentou que recebeu no seu comércio a visita 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vigilância </w:t>
      </w:r>
      <w:r>
        <w:rPr>
          <w:rFonts w:cs="Times New Roman" w:ascii="Times New Roman" w:hAnsi="Times New Roman"/>
          <w:sz w:val="28"/>
          <w:szCs w:val="28"/>
        </w:rPr>
        <w:t xml:space="preserve">da Saúde e da Brigada Militar de Arroio do Padre por conta das aglomerações. Comentou que recebeu reclamação sobre o centro de Arroio do Padre que mais uma vez esta tendo agrupamentos, mesmo depois dos estabelecimentos fechados, a pergunta que fizeram cade nossas autoridades do Município? Perguntei mais qual o problema? A barulheira, as bebidas dos grupos e tudo isso acontece a poucos metros da Brigada Militar, do vereador e da casa do Prefeito e, para completar d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vigilância</w:t>
      </w:r>
      <w:r>
        <w:rPr>
          <w:rFonts w:cs="Times New Roman" w:ascii="Times New Roman" w:hAnsi="Times New Roman"/>
          <w:sz w:val="28"/>
          <w:szCs w:val="28"/>
        </w:rPr>
        <w:t xml:space="preserve"> da Saúde. Por fim, cade as autoridades?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que saudou a todo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icialmente</w:t>
      </w:r>
      <w:r>
        <w:rPr>
          <w:rFonts w:cs="Times New Roman" w:ascii="Times New Roman" w:hAnsi="Times New Roman"/>
          <w:sz w:val="28"/>
          <w:szCs w:val="28"/>
        </w:rPr>
        <w:t xml:space="preserve"> comentou que fazia tempo que não se via um trabalho onde tiveram a visão de colocar uma máquina abrir os desaguadores e paupando com cascalho. Desejou os parabéns para essa pessoa que teve a visão deste serviço. Falou sobre a resposta da proposição da compra da ensiladeira e da perfuração de poços. Falou da questão das luminárias públicas. Não sabe se está com problemas de entrega de material ou o que está acontecendo, porque o centro já se encontra aos escuros. Falou sobre os acontecimentos nos fins de semanas no centro do Município, onde disse que como vereador não tem o que fazer a não ser chamar a Brigada Militar. </w:t>
      </w:r>
      <w:r>
        <w:rPr>
          <w:rFonts w:cs="Times New Roman;serif" w:ascii="Times New Roman;serif" w:hAnsi="Times New Roman;serif"/>
          <w:sz w:val="28"/>
        </w:rPr>
        <w:t xml:space="preserve">Falou sobre o calçamento que se encontra na Rua Imigrantes, disse que inciaram os consertos, após um senhor estragar o veículo no local. Comentou que somos cobrados e tentamos ajudar mas nem sempre somos atendidos. 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O Vereador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FFFFFF" w:val="clear"/>
        </w:rPr>
        <w:t>Edegar Henke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 pediu a parte que lhe foi concedido. F</w:t>
      </w:r>
      <w:r>
        <w:rPr>
          <w:rFonts w:cs="Times New Roman;serif" w:ascii="Times New Roman;serif" w:hAnsi="Times New Roman;serif"/>
          <w:sz w:val="28"/>
        </w:rPr>
        <w:t>alou sobre as respostas das proposições. Na verdade ela foi encaminhada para a secretaria da agricultura, mas, na verdade, ela é uma ação compartilhada com mais duas secretarias. Comentou que ate entrou em contato com o secretário estadual de obras José Stedille, disse que cada Município decretou emergência e está programado pelo estado o direito de, pelo menos, um poço artesiano. E falou para o secretário estadual de obras que desse uma prioridade para o Município. Falou sobre a questão do calçamento. A seguir o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 Vereador </w:t>
      </w:r>
      <w:r>
        <w:rPr>
          <w:rFonts w:cs="Times New Roman;serif" w:ascii="Times New Roman;serif" w:hAnsi="Times New Roman;serif"/>
          <w:b/>
          <w:bCs/>
          <w:sz w:val="28"/>
          <w:szCs w:val="28"/>
          <w:shd w:fill="FFFFFF" w:val="clear"/>
        </w:rPr>
        <w:t>Rui Carlos Peter</w:t>
      </w:r>
      <w:r>
        <w:rPr>
          <w:rFonts w:cs="Times New Roman;serif" w:ascii="Times New Roman;serif" w:hAnsi="Times New Roman;serif"/>
          <w:sz w:val="28"/>
          <w:szCs w:val="28"/>
          <w:shd w:fill="FFFFFF" w:val="clear"/>
        </w:rPr>
        <w:t xml:space="preserve"> pediu a parte que lhe foi concedido, disse que esse pedido</w:t>
      </w:r>
      <w:r>
        <w:rPr>
          <w:rFonts w:cs="Times New Roman;serif" w:ascii="Times New Roman;serif" w:hAnsi="Times New Roman;serif"/>
          <w:sz w:val="28"/>
        </w:rPr>
        <w:t xml:space="preserve"> dos poços artesianos tem duas secretarias e que tem emendas e recursos em mais secretarias. Hoje teve reunião na secretaria da agricultura e poderá sair para o Arroio do Padre e Morro Redondo. Por fim, o </w:t>
      </w:r>
      <w:r>
        <w:rPr>
          <w:rFonts w:cs="Times New Roman" w:ascii="Times New Roman" w:hAnsi="Times New Roman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Juliano Hobuss Buchweitz</w:t>
      </w:r>
      <w:r>
        <w:rPr>
          <w:rFonts w:cs="Times New Roman;serif" w:ascii="Times New Roman;serif" w:hAnsi="Times New Roman;serif"/>
          <w:sz w:val="28"/>
        </w:rPr>
        <w:t xml:space="preserve"> disse que, pelo menos, foi encaminhado ofício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, e quarenta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7-13T15:45:00Z</cp:lastPrinted>
  <dcterms:modified xsi:type="dcterms:W3CDTF">2020-07-17T14:01:54Z</dcterms:modified>
  <cp:revision>23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