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25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2151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0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8.1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dias do mês de julho de dois mil e vinte, às dezenove horas e vinte e oit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24/2020; </w:t>
      </w:r>
      <w:r>
        <w:rPr>
          <w:rFonts w:cs="Times New Roman;serif" w:ascii="Times New Roman;serif" w:hAnsi="Times New Roman;serif"/>
          <w:sz w:val="28"/>
        </w:rPr>
        <w:t>Leitura da Mensagem 68/2020 do executivo; Votação do Regime de Urgência do Projeto de Lei nº 68/2020 do Executivo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02, 03 e 04/2020 do legislativo; Análise e votação da Proposição 82/202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" w:ascii="Arial" w:hAnsi="Arial"/>
          <w:b/>
          <w:u w:val="none"/>
        </w:rPr>
        <w:t xml:space="preserve">PROJETO DE LEI Nº 02/2020, DE 22 DE JUNHO DE 2020. </w:t>
      </w:r>
      <w:r>
        <w:rPr>
          <w:rFonts w:cs="Arial" w:ascii="Arial" w:hAnsi="Arial"/>
          <w:i w:val="false"/>
          <w:caps w:val="false"/>
          <w:smallCaps w:val="false"/>
          <w:sz w:val="24"/>
        </w:rPr>
        <w:t>Dispõe sobre o subsídio dos Vereadores e Presidente da Câmara Municipal para a Legislatura 2021/2024</w:t>
      </w:r>
      <w:r>
        <w:rPr>
          <w:rFonts w:cs="Arial" w:ascii="Arial" w:hAnsi="Arial"/>
          <w:i w:val="false"/>
          <w:caps w:val="false"/>
          <w:smallCaps w:val="false"/>
          <w:sz w:val="24"/>
          <w:shd w:fill="FFFFFF" w:val="clear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>E pediu a relatora da CCJ Maria de Fatima Maximila Rocha</w:t>
      </w: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>para que lesse o parecer que foi favorável ao Projeto de Lei, sem emendas e sem ressalvas. E pediu</w:t>
      </w: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 xml:space="preserve">ao relator da COF Juliano Hobuss Buchweitz para que lesse o parecer que foi favorável ao Projeto de Lei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com sugestões das seguintes emendas: Emenda do Vereador Juliano no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Art. 2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onde consta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s Vereadores de Arroio do Padre receberão um subsídio mensal no valor de R$ 2.605,02 (dois mil, seiscentos e cinco reais e dois centavos)”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onste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s Vereadores de Arroio do Padre receberão um subsídio mensal no valor de R$ 2.446,11 (dois mil, quatrocentos e quarenta e seis reais e onze centavos)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Art. 3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onde consta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 subsídio do Presidente da Câmara Municipal será no valor de R$ 3.581,89 (três mil, quinhentos e oitenta e um reais e oitenta e nove centavos)”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onste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 subsídio do Presidente da Câmara Municipal será no valor de R$ 3.363,39 (três mil, trezentos e sessenta e três reais e trinta e nove centavos). </w:t>
      </w:r>
      <w:r>
        <w:rPr>
          <w:rFonts w:cs="Times New Roman;serif" w:ascii="Times New Roman;serif" w:hAnsi="Times New Roman;serif"/>
          <w:i w:val="false"/>
          <w:iCs w:val="false"/>
          <w:sz w:val="28"/>
          <w:szCs w:val="28"/>
        </w:rPr>
        <w:t xml:space="preserve">O presidente colocou em discussão as seguintes emendas, sendo rejeitado por sete votos contrários dos vereadores Angélica, Dario, Edegar, Gilmar, Maria de Fatima, Roni e Rui e um voto a favor do vereador Juliano. A seguir foi colocado em discussão as seguintes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Emendas dos Vereadores Edegar, Roni e Rui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>no Art. 2° onde consta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Os Vereadores de Arroio do Padre receberão um subsídio mensal no valor de R$ 2.605,02 (dois mil, seiscentos e cinco reais e dois centavos). c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z w:val="28"/>
          <w:szCs w:val="28"/>
        </w:rPr>
        <w:t>onste: Art. 2º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Os Vereadores de Arroio do Padre receberão um subsídio mensal no valor de R$ 2.578,97 (dois mil quinhentos e setenta e oito reais e noventa e sete centavos).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onde consta: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z w:val="28"/>
          <w:szCs w:val="28"/>
        </w:rPr>
        <w:t>Art. 3º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O subsídio do Presidente da Câmara Municipal será no valor de R$ 3.581,89 (três mil, quinhentos e oitenta e um reais e oitenta e nove centavos)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8"/>
          <w:szCs w:val="28"/>
        </w:rPr>
        <w:t>co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z w:val="28"/>
          <w:szCs w:val="28"/>
        </w:rPr>
        <w:t>nste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z w:val="28"/>
          <w:szCs w:val="28"/>
        </w:rPr>
        <w:t>Art. 3º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O subsídio do Presidente da Câmara Municipal será no valor de R$ 3.546,07 (três mil quinhentos e quarenta e seis reais e sete centavos).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sz w:val="28"/>
          <w:szCs w:val="28"/>
        </w:rPr>
        <w:t>O presidente colocou em discussão as seguintes emendas, sendo rejeitado por cinco votos contrários dos vereadore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sz w:val="28"/>
          <w:szCs w:val="28"/>
          <w:shd w:fill="auto" w:val="clear"/>
        </w:rPr>
        <w:t xml:space="preserve">s Angélica, Dario, Gilmar, Maria de Fátima e Rui e três votos a favor do vereador Edegar, Juliano e Roni, sendo rejeitado pela maioria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sz w:val="28"/>
          <w:shd w:fill="FFFFFF" w:val="clear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" w:ascii="Arial" w:hAnsi="Arial"/>
          <w:b/>
          <w:u w:val="none"/>
        </w:rPr>
        <w:t xml:space="preserve">PROJETO DE LEI Nº 03/2020, DE 22 DE JUNHO DE 2020.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Dispõe sobre a fixação do subsídio do Prefeito e do Vice-Prefeito para o quadriênio de 2021/2024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>E pediu a relatora da CCJ Maria de Fatima Maximila Rocha</w:t>
      </w: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>para que lesse o parecer que foi favorável ao Projeto de Lei, sem emendas e sem ressalvas. E pediu</w:t>
      </w: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 xml:space="preserve">ao relator da COF Juliano Hobuss Buchweitz para que lesse o parecer que foi favorável ao Projeto de Lei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com sugestões das seguintes emendas: Emenda do Vereador Juliano no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Art. 2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onde consta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 Prefeito Municipal receberá um subsídio mensal no valor de R$ 11.689,23 (onze mil, seiscentos e oitenta e nove reais e vinte e três centavos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onste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 Prefeito Municipal receberá um subsídio mensal no valor de R$ 10.976,18 (dez mil, novecentos e setenta e seis reais e dezoito centavos)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Art. 3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onde consta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 Vice-Prefeito receberá um subsídio mensal no valor de R$ 7.012,32 (sete mil e doze reais e trinta e dois centavos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onste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“O Vice-Prefeito receberá um subsídio mensal no valor de R$ 6.584,57 (seis mil quinhentos e oitenta e quatro reais e cinqüenta e sete centavos).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sz w:val="28"/>
          <w:szCs w:val="28"/>
        </w:rPr>
        <w:t xml:space="preserve">O presidente colocou em discussão as seguintes emendas, sendo rejeitado por sete votos contrários dos vereadores Angélica, Dario, Edegar, Gilmar, Maria de Fatima, Roni e Rui e um voto a favor do vereador Juliano. A seguir foi colocado em discussão a seguinte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Emenda dos Vereadores Edegar, Roni e Rui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>no Art. 3° onde consta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O Vice-Prefeito receberá um subsídio mensal no valor de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R$ 7.012,32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 (sete mil e doze reais e trinta e dois centavos)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z w:val="28"/>
          <w:szCs w:val="28"/>
        </w:rPr>
        <w:t>onste: Art. 3º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O Vice-Prefeito receberá um subsídio mensal no valor de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R$ 6.400,00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 (seis mil e quatrocentos reais).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sz w:val="28"/>
          <w:szCs w:val="28"/>
        </w:rPr>
        <w:t>O presidente colocou em discussão a seguinte emenda, sendo rejeitado por cinco votos contrários dos vereadore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sz w:val="28"/>
          <w:szCs w:val="28"/>
          <w:shd w:fill="auto" w:val="clear"/>
        </w:rPr>
        <w:t xml:space="preserve">s Angélica, Dario, Gilmar, Maria de Fátima e Vilson e quatro votos a favor dos vereadores Edegar, Juliano, Roni e Rui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sz w:val="28"/>
          <w:shd w:fill="FFFFFF" w:val="clear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sz w:val="28"/>
        </w:rPr>
        <w:t xml:space="preserve"> A seguir foi analisado o </w:t>
      </w:r>
      <w:r>
        <w:rPr>
          <w:rFonts w:cs="Arial" w:ascii="Arial" w:hAnsi="Arial"/>
          <w:b/>
          <w:u w:val="none"/>
        </w:rPr>
        <w:t xml:space="preserve">PROJETO DE LEI Nº 04/2020, DE 22 DE JUNHO DE 2020.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Dispõe sobre a fixação do subsídio dos Secretários Municipais para o quadriênio de 2021/2024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>E pediu a relatora da CCJ Maria de Fatima Maximila Rocha</w:t>
      </w: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>para que lesse o parecer que foi favorável ao Projeto de Lei, sem emendas e sem ressalvas. E pediu</w:t>
      </w: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  <w:shd w:fill="FFFFFF" w:val="clear"/>
        </w:rPr>
        <w:t xml:space="preserve">ao relator da COF Juliano Hobuss Buchweitz para que lesse o parecer que foi favorável ao Projeto de Lei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com sugestões das seguintes emendas dos Vereadores Edegar, Roni e Ru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</w:rPr>
        <w:t>Onde consta: Art. 2º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Os Secretários Municipais receberão um subsídio mensal no valor de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R$ 5.032,85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(cinco mil e trinta e dois reais e oitenta e cinco centavos)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</w:rPr>
        <w:t>Conste: Art. 2º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Os Secretários Municipais receberão um subsídio mensal no valor de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R$ 4.600,00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(quatro mil e seiscentos reais). 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sz w:val="28"/>
          <w:szCs w:val="28"/>
        </w:rPr>
        <w:t>O presidente colocou em discussão a seguinte emenda, sendo rejeitado por cinco votos contrários dos vereadore</w:t>
      </w:r>
      <w:r>
        <w:rPr>
          <w:rFonts w:cs="Times New Roman;serif" w:ascii="Times New Roman;serif" w:hAnsi="Times New Roman;serif"/>
          <w:i w:val="false"/>
          <w:iCs w:val="false"/>
          <w:caps w:val="false"/>
          <w:smallCaps w:val="false"/>
          <w:sz w:val="28"/>
          <w:szCs w:val="28"/>
          <w:shd w:fill="auto" w:val="clear"/>
        </w:rPr>
        <w:t xml:space="preserve">s Angélica, Dario, Gilmar, Maria de Fátima e Juliano e três votos a favor dos vereadores Edegar, Roni e Rui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sz w:val="28"/>
          <w:shd w:fill="FFFFFF" w:val="clear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Logo após, o presidente colocou em votação o Regime de Urgência do Projeto de Lei nº 68/2020 do Executiv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FFFFFF" w:val="clear"/>
        </w:rPr>
        <w:t xml:space="preserve">Edegar Henke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que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saudou a todos. Comentou que a secretaria de obras mudou bastante com a troca do secretário, vejamos que os desaguadores estão sendo feitos. Parabenizou pelos trabalhos que estão sendo realizados. Comentou sobre a questão das luminarias que novamente estão sendo substituídas por etapa. Compartilhou que chegou mais uma demanda para o Município que é a prensa de recolhimento de lixo. Salientou que o município foi beneficiado com o valor de R$ 122.642,00 (cento e vinte e dois mil e seiscentos e quarenta e dois reais), para o enfrentamento de estiagem. Disse que já está sendo realizada uma licitação pelo estado, em que há máquinas contratadas para fazer os serviços nos Municípios. F</w:t>
      </w:r>
      <w:r>
        <w:rPr>
          <w:rFonts w:cs="Times New Roman;serif" w:ascii="Times New Roman;serif" w:hAnsi="Times New Roman;serif"/>
          <w:sz w:val="28"/>
        </w:rPr>
        <w:t xml:space="preserve">ez uso da palavra vereador </w:t>
      </w:r>
      <w:r>
        <w:rPr>
          <w:rFonts w:cs="Times New Roman;serif" w:ascii="Times New Roman;serif" w:hAnsi="Times New Roman;serif"/>
          <w:b/>
          <w:sz w:val="28"/>
        </w:rPr>
        <w:t xml:space="preserve">Juliano Hobuss Buchweitz </w:t>
      </w:r>
      <w:r>
        <w:rPr>
          <w:rFonts w:cs="Times New Roman;serif" w:ascii="Times New Roman;serif" w:hAnsi="Times New Roman;serif"/>
          <w:sz w:val="28"/>
        </w:rPr>
        <w:t>que saudou a todos. Inicialmente cumprimentou os presentes e comentou sobre o conserto de Luminárias Públicas. Após falou sobre a aquisição da prensa que vai acoplada ao caminhão e é utilizada para recolhimento dos resíduos sólidos. Também comentou sobre a perfuração de poços artesianos e horas-máquina onde o município vai ser beneficiado. Acrescentou que junto com os Vereadores Roni e Gilmar fez o pedido de envio de ofício a outra Secretaria mas que esta feliz pelo município ter sido beneficiado. Falou sobre os Projetos 02 e 03 do Legislativo que tratam dos subsídios dos vereadores, prefeito e vice-prefeito e que receberam proposição de emendas de sua autoria na Comissão de Orçamento e Finanças e que foram rejeitadas no plenário. Complementou dizendo que não apresentou emendas ao Projeto 04 do Legislativo que trata dos subsídios dos secretários por saber do trabalho e responsabilidade que um secretário atuante tem em sua função e que poderia ter deixado de votar contra a emenda apresentada, deixando para o Presidente da Mesa, Vereador Vilson, para decidir mas que por uma questão de coerência não o fez.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vinte horas, e cinquenta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7-27T19:14:00Z</cp:lastPrinted>
  <dcterms:modified xsi:type="dcterms:W3CDTF">2020-07-27T22:14:24Z</dcterms:modified>
  <cp:revision>262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