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29</w:t>
      </w:r>
      <w:r>
        <w:rPr>
          <w:rFonts w:eastAsia="Arial" w:cs="Arial"/>
          <w:b/>
          <w:bCs/>
          <w:sz w:val="27"/>
          <w:szCs w:val="27"/>
        </w:rPr>
        <w:t>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1325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7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7.4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7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dezessete dias do mês de agosto de dois mil e vinte, às dezenove horas e dois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28/2020; </w:t>
      </w:r>
      <w:r>
        <w:rPr>
          <w:rFonts w:cs="Times New Roman;serif" w:ascii="Times New Roman;serif" w:hAnsi="Times New Roman;serif"/>
          <w:sz w:val="28"/>
        </w:rPr>
        <w:t>Leitura das Mensagens 78, 79, 80, 81, 82 e 83/2020 do executivo; Votação do Regime de Urgência dos Projetos de Lei nº 79, 80, 81, 82 e 83/2020 do Executivo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74, 75 e 76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º 74, DE 05 DE AGOSTO DE 2020. </w:t>
      </w:r>
      <w:r>
        <w:rPr>
          <w:rFonts w:cs="Arial" w:ascii="Arial" w:hAnsi="Arial"/>
          <w:sz w:val="24"/>
          <w:szCs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75, DE 10 DE AGOSTO DE 2020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76, DE 10 DE AGOSTO DE 2020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Logo após, o presidente colocou em votação o Regime de Urgência dos Projetos de Lei nº 79, 80, 81, 82 e 83/2020 do Executivo, sendo aprova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do pela unanimidade dos vereadores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 seguir o Presidente suspendeu a sessão ordinária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s dezenove horas e trinta e oito 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inutos para que as comissões possam se reunir para analisar os </w:t>
      </w:r>
      <w:r>
        <w:rPr>
          <w:rFonts w:cs="Times New Roman;serif" w:ascii="Times New Roman;serif" w:hAnsi="Times New Roman;serif"/>
          <w:sz w:val="28"/>
        </w:rPr>
        <w:t>Projetos de Lei Nº 79, 80, 81, 82 e 83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reaberta esta sessão ordinária as vint</w:t>
      </w:r>
      <w:r>
        <w:rPr>
          <w:rFonts w:cs="Times New Roman;serif" w:ascii="Times New Roman;serif" w:hAnsi="Times New Roman;serif"/>
          <w:sz w:val="28"/>
          <w:shd w:fill="auto" w:val="clear"/>
        </w:rPr>
        <w:t>e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horas e dois mi</w:t>
      </w:r>
      <w:r>
        <w:rPr>
          <w:rFonts w:cs="Times New Roman;serif" w:ascii="Times New Roman;serif" w:hAnsi="Times New Roman;serif"/>
          <w:color w:val="000000"/>
          <w:sz w:val="28"/>
        </w:rPr>
        <w:t xml:space="preserve">nutos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79, 80, 81, 82 e 83/2020 do executivo; Dando continuidade aos trabalhos, o presidente colocou em discussão o </w:t>
      </w:r>
      <w:r>
        <w:rPr>
          <w:rFonts w:cs="Arial;sans-serif" w:ascii="Arial;sans-serif" w:hAnsi="Arial;sans-serif"/>
          <w:b/>
        </w:rPr>
        <w:t xml:space="preserve">PROJETO DE LEI Nº 79, DE 14 DE AGOST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Condutor de Máquinas e/ou Veículos. 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0, DE 17 DE AGOST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Condutor de Máquinas e/ou Veículos. 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1, DE 16 DE AGOST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Condutor de Máquinas e/ou Veículos. 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2, DE 17 DE AGOST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3, DE 17 DE AGOSTO DE 2020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E pediu a relatora da CCJ Maria de Fatima Maximila Rocha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Times New Roman;serif" w:ascii="Times New Roman;serif" w:hAnsi="Times New Roman;serif"/>
          <w:sz w:val="28"/>
          <w:szCs w:val="24"/>
        </w:rPr>
        <w:t xml:space="preserve"> 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e o único vereador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  <w:shd w:fill="FFFFFF" w:val="clear"/>
        </w:rPr>
        <w:t>Edegar Henke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saudou a todos. </w:t>
      </w:r>
      <w:r>
        <w:rPr>
          <w:rFonts w:cs="Times New Roman" w:ascii="Times New Roman" w:hAnsi="Times New Roman"/>
          <w:sz w:val="28"/>
          <w:szCs w:val="28"/>
        </w:rPr>
        <w:t xml:space="preserve">Inicialmente agradeceu a presença da secretária da Saúde Letícia que se fez presente para explicar sobre o andamento dos projetos referentes a contratação de motoristas. Comentou sobre o projeto de Lei da Assistência Social. Parabenizou a secretaria de obras pelo trabalho sendo realizado na colônia sítio. Disse que parece que quando muda o secretário de obras, as coisas andam mais ligeiro. Comentou sobre a entrada que dá acesso à colônia sítio, em que os vereadores conseguiram junto ao DAER a liberação para fazer o serviço que ainda não foi realizado. Falou do fato ocorrido com a secretaria de agricultura, onde o secretário sequer buscou se informar sobre a origem dos telefonemas, ou seja, se tinha a ver com a secretaria de agricultura do estado. Por fim, falou que foi realizada uma reunião do seu partido, em que foram atendidos todos os protocolos necessários sobre a pandemia e deixou dito que foi lançado como pre candidato a prefeito. 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uliano Hobuss Buchweitz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que saudou a todo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nicialmente deixou os sentimentos a família Raffi e família Timm. Comentou sobre o funcionamento do caminhão de lixo, disse que houve grande evolução nas estradas. Falou da questão das escolas que foram desativadas e que sofreu questionamentos pelas condições precárias que se encontram as escola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vinte horas, e trinta e três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8-24T19:06:00Z</cp:lastPrinted>
  <dcterms:modified xsi:type="dcterms:W3CDTF">2020-08-24T22:06:08Z</dcterms:modified>
  <cp:revision>288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