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 xml:space="preserve">================SESSÃO ORDINÁRIA - ATA DE Nº 35 </w:t>
      </w:r>
      <w:r>
        <w:rPr>
          <w:rFonts w:eastAsia="Arial" w:cs="Arial"/>
          <w:b/>
          <w:bCs/>
          <w:sz w:val="27"/>
          <w:szCs w:val="27"/>
        </w:rPr>
        <w:t>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0563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213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8/09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16.8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8/09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oito dias do mês de setembro de dois mil e vinte, às dezenove horas e dois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4/2020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87, 88 e 89/2020 do Executivo; Análise e votação da Proposição 84/2020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87, DE 21 DE SETEMBRO DE 2020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20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o relator Substitutivo da CCJ Gilmar Carlos Schlesener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8, DE 21 DE SETEMBRO DE 2020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Enfermeiro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pediu ao relator Substitutivo da CCJ Gilmar Carlos Schlesener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A seguir foi analisado o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9, DE 21 DE SETEMB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Técnico de Enfermagem. </w:t>
      </w:r>
      <w:r>
        <w:rPr>
          <w:rFonts w:cs="Times New Roman;serif" w:ascii="Times New Roman;serif" w:hAnsi="Times New Roman;serif"/>
          <w:color w:val="000000"/>
          <w:sz w:val="28"/>
        </w:rPr>
        <w:t>E pediu ao relator Substitutivo da CCJ Gilmar Carlos Schlesener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ara que lesse o parecer que foi favorável ao Projeto de Lei, sem emendas e sem ressalvas. E pediu 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>Gilmar Carlos Schlesen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que saudou a todos. Inicialmente falou que já havia comentando na tribuna que não precisavam mais se preocupar com o Gilmar, mas pelo que ficou sabendo, o Gilmar é bem lembrado nas rodas de conversas e nos botecos, pois falam que Gilmar apoia fulano ou beltrano. Comentou que deixou bem claro que é filiado ao PP e que tem muitos amigos nesse partido e foi convidado pelo vereador Roni. Disse que até a eleição permanecerá no partido PP, depois da eleição vai pedir a desfiliação. Por fim, deixou dito para esquecerem dele nessa eleição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, e vinte e cinco minutos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Times New Roman" w:cs="Times New Roman"/>
          <w:sz w:val="28"/>
          <w:szCs w:val="28"/>
        </w:rPr>
        <w:t xml:space="preserve">Vilson Pieper </w:t>
      </w:r>
      <w:r>
        <w:rPr>
          <w:sz w:val="28"/>
          <w:szCs w:val="28"/>
        </w:rPr>
        <w:t xml:space="preserve">   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10-05T19:07:00Z</cp:lastPrinted>
  <dcterms:modified xsi:type="dcterms:W3CDTF">2020-10-05T22:07:39Z</dcterms:modified>
  <cp:revision>310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