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SESSÃO ORDINÁRIA – ATA DE Nº </w:t>
      </w:r>
      <w:r>
        <w:rPr>
          <w:rFonts w:cs="Arial" w:ascii="Arial" w:hAnsi="Arial"/>
          <w:b/>
          <w:bCs/>
          <w:sz w:val="26"/>
          <w:szCs w:val="26"/>
        </w:rPr>
        <w:t xml:space="preserve">2 </w:t>
      </w:r>
      <w:r>
        <w:rPr>
          <w:rFonts w:eastAsia="SimSun;宋体" w:cs="Times New Roman"/>
          <w:b/>
          <w:bCs/>
          <w:color w:val="auto"/>
          <w:kern w:val="2"/>
          <w:sz w:val="24"/>
          <w:szCs w:val="24"/>
          <w:lang w:val="pt-BR" w:eastAsia="zh-CN" w:bidi="hi-IN"/>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66545" cy="214630"/>
                <wp:effectExtent l="0" t="0" r="0" b="0"/>
                <wp:wrapNone/>
                <wp:docPr id="1" name="Frame1"/>
                <a:graphic xmlns:a="http://schemas.openxmlformats.org/drawingml/2006/main">
                  <a:graphicData uri="http://schemas.microsoft.com/office/word/2010/wordprocessingShape">
                    <wps:wsp>
                      <wps:cNvSpPr txBox="1"/>
                      <wps:spPr>
                        <a:xfrm>
                          <a:off x="0" y="0"/>
                          <a:ext cx="1566545" cy="21463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7/02/2022</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16.9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07/02/2022</w:t>
                      </w:r>
                    </w:p>
                  </w:txbxContent>
                </v:textbox>
                <w10:wrap type="none"/>
              </v:rect>
            </w:pict>
          </mc:Fallback>
        </mc:AlternateContent>
      </w:r>
    </w:p>
    <w:p>
      <w:pPr>
        <w:pStyle w:val="Normal"/>
        <w:shd w:fill="FFFFFF" w:val="clear"/>
        <w:spacing w:lineRule="auto" w:line="216"/>
        <w:jc w:val="both"/>
        <w:rPr/>
      </w:pPr>
      <w:r>
        <w:rPr>
          <w:rFonts w:cs="Arial" w:ascii="Arial" w:hAnsi="Arial"/>
          <w:sz w:val="24"/>
          <w:szCs w:val="24"/>
        </w:rPr>
        <w:t xml:space="preserve">Aos sete dias do mês de Fevereiro de dois mil e vinte e dois, às dezenove horas e cinco minutos, reuniu-se a Câmara de Vereadores de Arroio do Padre, para Sessão Ordinária, com a presença dos Vereadores: Adavilson Kuter Timm (PP), Adriano Hellwig (PSB), Angélica Behling Wachholz (PP), Beatriz Ott Bonow (DEM), Cláudio André Tessmer (DEM), Jodele Vahl Schlesener (PP), Juliano Hobuss Buchweitz (PP), Martina Harter Scherdien (DEM) e a ausência do vereador Deoclecio Vinston Lerm (PP).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4"/>
          <w:szCs w:val="24"/>
          <w:u w:val="none"/>
          <w:shd w:fill="FFFFFF" w:val="clear"/>
          <w:lang w:val="pt-BR" w:eastAsia="zh-CN" w:bidi="hi-IN"/>
        </w:rPr>
        <w:t>Expediente</w:t>
      </w:r>
      <w:r>
        <w:rPr>
          <w:rFonts w:cs="Arial" w:ascii="Arial" w:hAnsi="Arial"/>
          <w:sz w:val="24"/>
          <w:szCs w:val="24"/>
        </w:rPr>
        <w:t xml:space="preserve"> para a presente sessão: Leitura da Ata 01/2022; Leitura das mensagens 38, 39, 40 e 41/2022 do executivo; Logo após, a presidente anunciou a </w:t>
      </w:r>
      <w:r>
        <w:rPr>
          <w:rFonts w:eastAsia="SimSun;宋体" w:cs="Arial" w:ascii="Arial" w:hAnsi="Arial"/>
          <w:b/>
          <w:bCs/>
          <w:color w:val="auto"/>
          <w:kern w:val="2"/>
          <w:sz w:val="24"/>
          <w:szCs w:val="24"/>
          <w:u w:val="none"/>
          <w:lang w:val="pt-BR" w:eastAsia="zh-CN" w:bidi="hi-IN"/>
        </w:rPr>
        <w:t>Ordem do Dia</w:t>
      </w:r>
      <w:r>
        <w:rPr>
          <w:rFonts w:cs="Arial" w:ascii="Arial" w:hAnsi="Arial"/>
          <w:sz w:val="24"/>
          <w:szCs w:val="24"/>
        </w:rPr>
        <w:t xml:space="preserve"> para a presente sessão: </w:t>
      </w:r>
      <w:r>
        <w:rPr>
          <w:rFonts w:cs="Arial" w:ascii="Arial" w:hAnsi="Arial"/>
          <w:b w:val="false"/>
          <w:bCs w:val="false"/>
          <w:color w:val="000000"/>
          <w:sz w:val="24"/>
          <w:szCs w:val="24"/>
        </w:rPr>
        <w:t>Análise e Votação das Proposições 04 à 08</w:t>
      </w:r>
      <w:r>
        <w:rPr>
          <w:rFonts w:cs="Arial" w:ascii="Arial" w:hAnsi="Arial"/>
          <w:b w:val="false"/>
          <w:bCs w:val="false"/>
          <w:sz w:val="24"/>
          <w:szCs w:val="24"/>
        </w:rPr>
        <w:t>/2022;</w:t>
      </w:r>
      <w:r>
        <w:rPr>
          <w:rFonts w:cs="Arial" w:ascii="Arial" w:hAnsi="Arial"/>
          <w:i w:val="false"/>
          <w:iCs w:val="false"/>
          <w:color w:val="000000"/>
          <w:sz w:val="24"/>
          <w:szCs w:val="24"/>
        </w:rPr>
        <w:t xml:space="preserve"> Análise e votação dos Projetos de Lei 22 ao 37/2022 do Executivo; </w:t>
      </w:r>
      <w:r>
        <w:rPr>
          <w:rFonts w:cs="Arial" w:ascii="Arial" w:hAnsi="Arial"/>
          <w:color w:val="000000"/>
          <w:sz w:val="24"/>
          <w:szCs w:val="24"/>
          <w:shd w:fill="FFFFFF" w:val="clear"/>
        </w:rPr>
        <w:t>Dando continuidade aos trabalhos, a presidente colocou em análise o</w:t>
      </w:r>
      <w:r>
        <w:rPr>
          <w:rFonts w:cs="Arial;sans-serif" w:ascii="Arial;sans-serif" w:hAnsi="Arial;sans-serif"/>
          <w:sz w:val="24"/>
          <w:szCs w:val="24"/>
        </w:rPr>
        <w:t xml:space="preserve"> seguinte projeto: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22, DE 10 DE JANEIR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utoriza o Município de Arroio do Padre a realizar abertura de Crédito Adicional Suplementar no Orçamento Municipal de 2022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endo aprovado com sete votos a favor.</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seguir foi analisado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23, DE 31 DE JANEIRO DE 2022.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utoriz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Municíp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rro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adr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de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Executiv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contrata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servid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temp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determinado para atender a necessidade de excepcional interesse público para o cargo d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rofessor – II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a Presidente colocou em discussão, a seguir o Projeto de Lei foi colocado em votação, artigo por artigo, sendo aprovado com sete votos a favor.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seguir foi analisado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24, DE 31 DE JANEIRO DE 2022.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utoriz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Municíp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rro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adr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de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Executiv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contrata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servid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temp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determinado para atender a necessidade de excepcional interesse público para o cargo d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rofessor – II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a Presidente colocou em discussão, a seguir o Projeto de Lei foi colocado em votação, artigo por artigo, sendo aprovado com sete votos a favor.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seguir foi analisado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Fonts w:cs="Arial" w:ascii="Arial" w:hAnsi="Arial"/>
          <w:b/>
          <w:bCs/>
          <w:color w:val="auto"/>
          <w:sz w:val="24"/>
          <w:szCs w:val="24"/>
          <w:u w:val="none"/>
        </w:rPr>
        <w:t xml:space="preserve">PROJETO DE LEI Nº 25, DE 31 DE JANEIRO DE 2022.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utoriz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Municíp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rro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adr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de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Executiv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contrata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servid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temp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determinado para atender a necessidade de excepcional interesse público para o cargo d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lang w:val="pt-BR" w:eastAsia="zh-CN" w:bidi="ar-SA"/>
        </w:rPr>
        <w:t>Professor – II</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a Presidente colocou em discussão, a seguir o Projeto de Lei foi colocado em votação, artigo por artigo, sendo aprovado com sete votos a favor.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seguir foi analisado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26, DE 31 DE JANEIRO DE 2022.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utoriz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Municíp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rro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adr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de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Executiv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contrata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servid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temp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determinado para atender a necessidade de excepcional interesse público para o cargo d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rofessor – II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a Presidente colocou em discussão, a seguir o Projeto de Lei foi colocado em votação, artigo por artigo, sendo aprovado com sete votos a favor.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seguir foi analisado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27, DE 31 DE JANEIRO DE 2022.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utoriz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Municíp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rro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adr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de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Executiv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contrata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servid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temp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determinado para atender a necessidade de excepcional interesse público para o cargo d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rofessor – II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a Presidente colocou em discussão, a seguir o Projeto de Lei foi colocado em votação, artigo por artigo, sendo aprovado com sete votos a favor.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seguir foi analisado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28, DE 31 DE JANEIRO DE 2022.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utoriz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Municíp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rro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adr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de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Executiv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contrata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servid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temp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determinado para atender a necessidade de excepcional interesse público para o cargo d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rofessor – II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a Presidente colocou em discussão, a seguir o Projeto de Lei foi colocado em votação, artigo por artigo, sendo aprovado com sete votos a favor.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seguir foi analisado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29, DE 31 DE JANEIRO DE 2022.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utoriz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Municíp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rro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adr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de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Executiv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contrata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servid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temp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determinado para atender a necessidade de excepcional interesse público para o cargo d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rofessor – I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a Presidente colocou em discussão, a seguir o Projeto de Lei foi colocado em votação, artigo por artigo, sendo aprovado com sete votos a favor.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seguir foi analisado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30, DE 31 DE JANEIRO DE 2022.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utoriz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Municíp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rro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adr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de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Executiv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contrata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servid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temp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determinado para atender a necessidade de excepcional interesse público para o cargo d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rofessor – I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a Presidente colocou em discussão, a seguir o Projeto de Lei foi colocado em votação, artigo por artigo, sendo aprovado com sete votos a favor.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seguir foi analisado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31, DE 31 DE JANEIRO DE 2022.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utoriz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Municíp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rro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adr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de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Executiv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contrata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servid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temp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determinado para atender a necessidade de excepcional interesse público para o cargo d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rofessor – I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a Presidente colocou em discussão, a seguir o Projeto de Lei foi colocado em votação, artigo por artigo, sendo aprovado com sete votos a favor.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seguir foi analisado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32, DE 31 DE JANEIRO DE 2022.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utoriz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Municíp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rro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adr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de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Executiv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contrata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servid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temp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determinado para atender a necessidade de excepcional interesse público para o cargo d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Orientador Educacional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a Presidente colocou em discussão, a seguir o Projeto de Lei foi colocado em votação, artigo por artigo, sendo aprovado com sete votos a favor.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seguir foi analisado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33, DE 31 DE JANEIRO DE 2022.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utoriz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Municíp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rro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adr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de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Executiv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contrata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servid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temp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determinado para atender a necessidade de excepcional interesse público para o cargo d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tendente de Educação Infantil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a Presidente colocou em discussão, a seguir o Projeto de Lei foi colocado em votação, artigo por artigo, sendo aprovado com sete votos a favor.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seguir foi analisado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34, DE 31 DE JANEIRO DE 2022.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utoriz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Municíp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rro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adr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de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Executiv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contrata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servid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temp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determinado para atender a necessidade de excepcional interesse público para o cargo d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tendente de Educação Infantil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a Presidente colocou em discussão, a seguir o Projeto de Lei foi colocado em votação, artigo por artigo, sendo aprovado com sete votos a favor.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seguir foi analisado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35, DE 31 DE JANEIRO DE 2022.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utoriz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Municíp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rro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adr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de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Executiv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contrata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servid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temp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determinado para atender a necessidade de excepcional interesse público para o cargo d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uxiliar de Disciplina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a Presidente colocou em discussão, a seguir o Projeto de Lei foi colocado em votação, artigo por artigo, sendo aprovado com sete votos a favor.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seguir foi analisado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36, DE 31 DE JANEIRO DE 2022.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utoriz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Municíp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rroi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adre,</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de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Executiv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contrata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servid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or</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tempo</w:t>
      </w:r>
      <w:r>
        <w:rPr>
          <w:rStyle w:val="StrongEmphasis"/>
          <w:rFonts w:eastAsia="Arial"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 xml:space="preserve">determinado para atender a necessidade de excepcional interesse público para o cargo d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gente de Serviços Gerais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a Presidente colocou em discussão, a seguir o Projeto de Lei foi colocado em votação, artigo por artigo, sendo aprovado com sete votos a favor.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seguir foi analisado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37, DE 31 DE JANEIR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utoriza o Município de Arroio do Padre a realizar abertura de Crédito Adicional Especial no Orçamento Municipal de 2022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endo aprovado com sete votos a favor. A seguir foi analisado as proposições</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04/2022. VEREADORA JODELE VAHL SCHLESENER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concerto de luminária pública na Estrada Colônia Sítio em frente a residência de Silmaro Lüdke. Sendo aprovada pela unanimidade dos vereadores.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05/2022. VEREADORES ADRIANO HELLWIG E JODELE VAHL SCHLESENER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em concerto de luminária pública na Estrada Catimbau, próximo a residência de Jairo Hellwig. Sendo aprovada pela unanimidade dos vereadores.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06/2022. VEREADORES ADRIANO HELLWIG E JODELE VAHL SCHLESENER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em concerto de luminária pública na Estrada Catimbau, próximo a residência de Aires Dummer. Sendo aprovada pela unanimidade dos vereadores.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07/2022. VEREADORES ADRIANO HELLWIG E JODELE VAHL SCHLESENER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em patrolamento na Estrada Catimbau, desde a residência de Jairo Hellwig até a residência de Anilton Oliveira. Sendo aprovada pela unanimidade dos vereadores.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08/2022. VEREADORES ADRIANO HELLWIG E JODELE VAHL SCHLESENER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em roçada na Estrada Catimbau, desde a residência de Jairo Hellwig até a residência de Anilton Oliveira. Sendo aprovada pela unanimidade dos vereadores. </w:t>
      </w:r>
      <w:r>
        <w:rPr>
          <w:rFonts w:eastAsia="SimSun;宋体" w:cs="Arial;sans-serif" w:ascii="Arial;sans-serif" w:hAnsi="Arial;sans-serif"/>
          <w:color w:val="auto"/>
          <w:kern w:val="2"/>
          <w:sz w:val="24"/>
          <w:szCs w:val="24"/>
          <w:lang w:val="pt-BR" w:eastAsia="zh-CN" w:bidi="hi-IN"/>
        </w:rPr>
        <w:t>Nada mais havendo a tratar, a Presidente da Câmara deu por encerrada a presente Sessão Ordinária às vinte horas e cinco minutos, e para constar eu, secretário, lavro a presente Ata, que depois de lida e aprovada vai assinada por mim secretário e pela presidente.</w:t>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2-14T19:08:56Z</dcterms:modified>
  <cp:revision>61</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