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SESSÃO ORDINÁRIA – ATA DE Nº </w:t>
      </w:r>
      <w:r>
        <w:rPr>
          <w:rFonts w:cs="Arial" w:ascii="Arial" w:hAnsi="Arial"/>
          <w:b/>
          <w:bCs/>
          <w:sz w:val="26"/>
          <w:szCs w:val="26"/>
        </w:rPr>
        <w:t xml:space="preserve">4 </w:t>
      </w:r>
      <w:r>
        <w:rPr>
          <w:rFonts w:eastAsia="SimSun;宋体" w:cs="Times New Roman"/>
          <w:b/>
          <w:bCs/>
          <w:color w:val="auto"/>
          <w:kern w:val="2"/>
          <w:sz w:val="24"/>
          <w:szCs w:val="24"/>
          <w:lang w:val="pt-BR" w:eastAsia="zh-CN" w:bidi="hi-IN"/>
        </w:rPr>
        <w:t>==================</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63370" cy="211455"/>
                <wp:effectExtent l="0" t="0" r="0" b="0"/>
                <wp:wrapNone/>
                <wp:docPr id="1" name="Frame1"/>
                <a:graphic xmlns:a="http://schemas.openxmlformats.org/drawingml/2006/main">
                  <a:graphicData uri="http://schemas.microsoft.com/office/word/2010/wordprocessingShape">
                    <wps:wsp>
                      <wps:cNvSpPr txBox="1"/>
                      <wps:spPr>
                        <a:xfrm>
                          <a:off x="0" y="0"/>
                          <a:ext cx="1563370" cy="21145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1/02/2022</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6.65pt;mso-wrap-distance-left:9.05pt;mso-wrap-distance-right:9.05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21/02/2022</w:t>
                      </w:r>
                    </w:p>
                  </w:txbxContent>
                </v:textbox>
                <w10:wrap type="none"/>
              </v:rect>
            </w:pict>
          </mc:Fallback>
        </mc:AlternateContent>
      </w:r>
    </w:p>
    <w:p>
      <w:pPr>
        <w:pStyle w:val="Normal"/>
        <w:shd w:fill="FFFFFF" w:val="clear"/>
        <w:spacing w:lineRule="auto" w:line="216"/>
        <w:jc w:val="both"/>
        <w:rPr/>
      </w:pPr>
      <w:r>
        <w:rPr>
          <w:rFonts w:cs="Arial" w:ascii="Arial" w:hAnsi="Arial"/>
          <w:sz w:val="24"/>
          <w:szCs w:val="24"/>
        </w:rPr>
        <w:t xml:space="preserve">Aos vinte e um dias do mês de Fevereiro de dois mil e vinte e dois, às dezenove horas, reuniu-se a Câmara de Vereadores de Arroio do Padre, para Sessão Ordinária, com a presença dos Vereadores: Adavilson Kuter Timm (PP), Adriano Hellwig (PSB), Angélica Behling Wachholz (PP) ,Beatriz Ott Bonow (DEM), Deoclecio Vinston Lerm (PP)Cláudio André Tessmer (DEM), Jodele Vahl Schlesener (PP), Juliano Hobuss Buchweitz (PP), Martina Harter Scherdien (DEM). Declarando abertos os trabalhos a Presidente da Câmara Vereadora Jodele Vahl Schlesener relatou o </w:t>
      </w:r>
      <w:r>
        <w:rPr>
          <w:rStyle w:val="StrongEmphasis"/>
          <w:rFonts w:eastAsia="SimSun;宋体" w:cs="Arial" w:ascii="Arial" w:hAnsi="Arial"/>
          <w:i w:val="false"/>
          <w:iCs w:val="false"/>
          <w:caps w:val="false"/>
          <w:smallCaps w:val="false"/>
          <w:color w:val="000000"/>
          <w:spacing w:val="0"/>
          <w:kern w:val="2"/>
          <w:sz w:val="24"/>
          <w:szCs w:val="24"/>
          <w:u w:val="none"/>
          <w:shd w:fill="FFFFFF" w:val="clear"/>
          <w:lang w:val="pt-BR" w:eastAsia="zh-CN" w:bidi="hi-IN"/>
        </w:rPr>
        <w:t>Expediente</w:t>
      </w:r>
      <w:r>
        <w:rPr>
          <w:rFonts w:cs="Arial" w:ascii="Arial" w:hAnsi="Arial"/>
          <w:sz w:val="24"/>
          <w:szCs w:val="24"/>
        </w:rPr>
        <w:t xml:space="preserve"> para a presente sessão: Leitura da Ata 03/2022; Leitura das mensagens 45 a 49/2022 do executivo; Logo após, a presidente anunciou a </w:t>
      </w:r>
      <w:r>
        <w:rPr>
          <w:rFonts w:eastAsia="SimSun;宋体" w:cs="Arial" w:ascii="Arial" w:hAnsi="Arial"/>
          <w:b/>
          <w:bCs/>
          <w:color w:val="auto"/>
          <w:kern w:val="2"/>
          <w:sz w:val="24"/>
          <w:szCs w:val="24"/>
          <w:u w:val="none"/>
          <w:lang w:val="pt-BR" w:eastAsia="zh-CN" w:bidi="hi-IN"/>
        </w:rPr>
        <w:t>Ordem do Dia</w:t>
      </w:r>
      <w:r>
        <w:rPr>
          <w:rFonts w:cs="Arial" w:ascii="Arial" w:hAnsi="Arial"/>
          <w:sz w:val="24"/>
          <w:szCs w:val="24"/>
        </w:rPr>
        <w:t xml:space="preserve"> para a presente sessão: </w:t>
      </w:r>
      <w:r>
        <w:rPr>
          <w:rFonts w:cs="Arial" w:ascii="Arial" w:hAnsi="Arial"/>
          <w:b w:val="false"/>
          <w:bCs w:val="false"/>
          <w:color w:val="000000"/>
          <w:sz w:val="24"/>
          <w:szCs w:val="24"/>
        </w:rPr>
        <w:t>Análise e Votação das Proposições 11, 13, 14, 15, 16, 17, 18, 19, 20, 21, 22, 23, 24, 25, 27, 28, 29, 30, 31 e 32</w:t>
      </w:r>
      <w:r>
        <w:rPr>
          <w:rFonts w:cs="Arial" w:ascii="Arial" w:hAnsi="Arial"/>
          <w:b w:val="false"/>
          <w:bCs w:val="false"/>
          <w:sz w:val="24"/>
          <w:szCs w:val="24"/>
        </w:rPr>
        <w:t>/2022;</w:t>
      </w:r>
      <w:r>
        <w:rPr>
          <w:rFonts w:cs="Arial" w:ascii="Arial" w:hAnsi="Arial"/>
          <w:i w:val="false"/>
          <w:iCs w:val="false"/>
          <w:color w:val="000000"/>
          <w:sz w:val="24"/>
          <w:szCs w:val="24"/>
        </w:rPr>
        <w:t xml:space="preserve"> Análise e votação dos Projetos de Lei 42 ao 44/2022 do Executivo; </w:t>
      </w:r>
      <w:r>
        <w:rPr>
          <w:rFonts w:cs="Arial" w:ascii="Arial" w:hAnsi="Arial"/>
          <w:color w:val="000000"/>
          <w:sz w:val="24"/>
          <w:szCs w:val="24"/>
          <w:shd w:fill="FFFFFF" w:val="clear"/>
        </w:rPr>
        <w:t>Dando continuidade aos trabalhos, a presidente colocou em análise o</w:t>
      </w:r>
      <w:r>
        <w:rPr>
          <w:rFonts w:cs="Arial;sans-serif" w:ascii="Arial;sans-serif" w:hAnsi="Arial;sans-serif"/>
          <w:sz w:val="24"/>
          <w:szCs w:val="24"/>
        </w:rPr>
        <w:t xml:space="preserve"> seguinte projeto: </w:t>
      </w: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42, DE 09 DE FEVEREIRO DE 2022.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utoriz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Municíp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rro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adr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de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Executiv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contrata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servid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temp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determinado para atender a necessidade de excepcional interesse público para o cargo de </w:t>
      </w:r>
      <w:r>
        <w:rPr>
          <w:rStyle w:val="StrongEmphasis"/>
          <w:rFonts w:eastAsia="Times New Roman" w:cs="Arial" w:ascii="Arial" w:hAnsi="Arial"/>
          <w:b w:val="false"/>
          <w:bCs/>
          <w:i w:val="false"/>
          <w:iCs w:val="false"/>
          <w:caps w:val="false"/>
          <w:smallCaps w:val="false"/>
          <w:color w:val="auto"/>
          <w:spacing w:val="0"/>
          <w:kern w:val="2"/>
          <w:sz w:val="24"/>
          <w:szCs w:val="24"/>
          <w:highlight w:val="white"/>
          <w:u w:val="none"/>
          <w:lang w:val="pt-BR" w:eastAsia="zh-CN" w:bidi="ar-SA"/>
        </w:rPr>
        <w:t>Agente de Combate a Endemias</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a Presidente colocou em discussão, a seguir o Projeto de Lei foi colocado em votação, artigo por artigo, sendo aprovado com sete votos a favor.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 seguir foi analisado o</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43, DE 09 DE FEVEREIRO DE 2022.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utoriz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Municíp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rro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adr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de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Executiv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contrata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servid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temp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determinado para atender a necessidade de excepcional interesse público para o cargo d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Enfermeiro</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a Presidente colocou em discussão, a seguir o Projeto de Lei foi colocado em votação, artigo por artigo, sendo aprovado com sete votos a favor.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A seguir foi analisado o </w:t>
      </w: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44, DE 09 DE FEVEREIRO DE 2022.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utoriz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Municíp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rro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adr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de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Executiv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contrata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servid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temp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eterminado para atender a necessidade de excepcional interesse público para o cargo de Técnico de Enfermagem</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endo aprovado com sete votos a favor. A seguir foi analisado as proposições</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11/2022. VEREADOR DEOCLÉCIO VINSTON LERM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estudo de viabilidade para aquisição de Ensacadeira de Silagem.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13/2022. VEREADOR  ADAVILSON KUTER TIMM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concerto de luminária pública em frente a residência de Jair Wolter, na Avenida Vinte e Cinco de Julho.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14/2022. VEREADOR  ADAVILSON KUTER TIMM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concerto de luminárias públicas entre a residência de Enilda Lemos e Egon Kohms, na Avenida Vinte e Cinco de Julho.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15/2022. VEREADOR DEOCLÉCIO VINSTON LERM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estudo de viabilidade para retirada de pedras com picador de pedras na estrada Picada Bonita, em frente a entrada de Mario Lerm.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16/2022. VEREADOR DEOCLÉCIO VINSTON LERM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alargamento da estrada Picada Bonita, na curva, na entrada de Mario Lerm.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17/2022. VEREADOR DEOCLÉCIO VINSTON LERM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cascalhamento desde a ponte de concreto até a entrada de Dario Holz.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18/2022. VEREADOR DEOCLÉCIO VINSTON LERM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cascalhamento desde a ponte de concreto até a saída de Lauri Kutter, na estrada Picada Bonita.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19/2022. VEREADOR DEOCLÉCIO VINSTON LERM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cascalhamento e nivelamento da estrada Picada Bonita desde a residência de José Neuschrank até Darci Rehbein.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20/2022. VEREADOR DEOCLÉCIO VINSTON LERM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remoção dos barrancos para aproveitamento do material, na estrada Santa Coleta, em frente ao loteamento de Marcelo Eicholz.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21/2022. VEREADOR DEOCLÉCIO VINSTON LERM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alargamento da estrada Picada Bonita e retirada da curva, em frente entrada para a residência de Dario Holz.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22/2022. VEREADOR DEOCLÉCIO VINSTON LERM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estudo de viabilidade de instalação de placa de “ENTRADA E SAÍDA DE VEÍCULOS” em frente a Lerm Transportes na estrada Picada Bonita.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23/2022. VEREADOR DEOCLÉCIO VINSTON LERM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estudo de viabilidade de instalação de placa de “ENTRADA E SAÍDA DE VEÍCULOS” em frente a Neitzke Transportes. Sendo retirada por duplicidad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24/2022. VEREADOR DEOCLÉCIO VINSTON LERM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estudo de viabilidade de pavimentação na estrada santa coleta ate o término da área urbana.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25/2022. VEREADOR DEOCLÉCIO VINSTON LERM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estudo de viabilidade de instalação de luminária pública em frente a residência de Walmir Eicholz na Rua Santa Coleta.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27/2022. VEREADORES ADRIANO HELLWIG E JODELE VAHL SCHLESENER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Solicitam ao Poder Executivo atenção especial em relação a Portaria Federal 733/2021(Ministério da Cidadania) e legislação complementar, sugerindo aderir ao “EquipaSUAS” que prevê destinação de 55.000,00 (cinquenta e cinco mil reais) em equipamentos para o CRAS (Centro de Referência em Assistência Social).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Sendo aprovada pela totalidade dos vereadores.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28/2022. VEREADORES ADRIANO HELLWIG E JODELE VAHL SCHLESENER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Solicitam ao Poder Executivo estudo de viabilidade para disponibilização de assessoria jurídica e contábil gratuita, tendo por finalidade orientação para formalização (criação de CNPJ)para os clubes de futebol, piquetes, grupos de danças e demais com localização no município de Arroio do Padre, que manifestarem interesse. S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29/2022. VEREADORES ADRIANO HELLWIG E JODELE VAHL SCHLESENER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Solicitam ao Poder Executivo estudo de viabilidade para realização de Convênio(s) com as universidades localizadas nas cidades de Pelotas e Rio Grande (UFPEL, UCPEL, FURG), tendo por finalidade suprir problemas com a contratação de Médicos, bem como a falta desses profissionais na unidade de saúde.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ROPOSIÇÃO 30/2022. VEREADOR CLAUDIO ANDRÉ TESSMER</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roçada na Estrada 29 de abril, desde o entrocamento com a Estrada Catimbau até o entroncamento com a Estrada Pomeranos.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31/2022. VEREADOR DEOCLÉCIO VINSTON LERM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estudo de viabilidade para realização de audiência pública com o coordenador da Polícia Rodoviária Estadual.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32/2022. VEREADOR DEOCLÉCIO VINSTON LERM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Requer estudo de viabilidade para realização de audiência pública para abertura de Rua entre o Comercial Lichtnow e a residência de Dijones Harter.</w:t>
      </w:r>
      <w:r>
        <w:rPr>
          <w:rStyle w:val="StrongEmphasis"/>
          <w:rFonts w:eastAsia="SimSun;宋体" w:cs="Arial" w:ascii="Arial" w:hAnsi="Arial"/>
          <w:b/>
          <w:bCs w:val="false"/>
          <w:i w:val="false"/>
          <w:iCs w:val="false"/>
          <w:caps w:val="false"/>
          <w:smallCaps w:val="false"/>
          <w:color w:val="000000"/>
          <w:spacing w:val="0"/>
          <w:kern w:val="2"/>
          <w:sz w:val="26"/>
          <w:szCs w:val="26"/>
          <w:highlight w:val="white"/>
          <w:u w:val="none"/>
          <w:shd w:fill="FFFFFF" w:val="clear"/>
          <w:lang w:val="pt-BR" w:eastAsia="zh-CN" w:bidi="hi-IN"/>
        </w:rPr>
        <w:t xml:space="preserve">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 </w:t>
      </w:r>
      <w:r>
        <w:rPr>
          <w:rFonts w:eastAsia="SimSun;宋体" w:cs="Arial;sans-serif" w:ascii="Arial;sans-serif" w:hAnsi="Arial;sans-serif"/>
          <w:color w:val="auto"/>
          <w:kern w:val="2"/>
          <w:sz w:val="24"/>
          <w:szCs w:val="24"/>
          <w:lang w:val="pt-BR" w:eastAsia="zh-CN" w:bidi="hi-IN"/>
        </w:rPr>
        <w:t>Nada mais havendo a tratar, a Presidente da Câmara deu por encerrada a presente Sessão Ordinária às dezenove horas e  cinquenta e sete minutos, e para constar eu, secretário, lavro a presente Ata, que depois de lida e aprovada vai assinada por mim secretário e pela presidente.</w:t>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pPr>
      <w:r>
        <w:rPr>
          <w:rFonts w:eastAsia="Arial" w:cs="Arial" w:ascii="Arial" w:hAnsi="Arial"/>
          <w:sz w:val="26"/>
          <w:szCs w:val="26"/>
        </w:rPr>
        <w:t xml:space="preserve">           </w:t>
      </w:r>
      <w:r>
        <w:rPr>
          <w:rFonts w:cs="Arial" w:ascii="Arial" w:hAnsi="Arial"/>
          <w:sz w:val="26"/>
          <w:szCs w:val="26"/>
        </w:rPr>
        <w:t xml:space="preserve">_______________________           </w:t>
        <w:tab/>
        <w:t xml:space="preserve">            _________________________</w:t>
      </w:r>
    </w:p>
    <w:p>
      <w:pPr>
        <w:pStyle w:val="Padro"/>
        <w:bidi w:val="0"/>
        <w:spacing w:before="0" w:after="57"/>
        <w:jc w:val="both"/>
        <w:rPr/>
      </w:pPr>
      <w:r>
        <w:rPr>
          <w:rFonts w:eastAsia="Arial" w:cs="Arial" w:ascii="Arial" w:hAnsi="Arial"/>
          <w:sz w:val="26"/>
          <w:szCs w:val="26"/>
        </w:rPr>
        <w:t xml:space="preserve">             </w:t>
      </w:r>
      <w:r>
        <w:rPr>
          <w:rFonts w:eastAsia="Times New Roman" w:cs="Arial" w:ascii="Arial" w:hAnsi="Arial"/>
          <w:b/>
          <w:bCs/>
          <w:color w:val="auto"/>
          <w:kern w:val="2"/>
          <w:sz w:val="26"/>
          <w:szCs w:val="26"/>
          <w:lang w:val="pt-BR" w:eastAsia="zh-CN" w:bidi="ar-SA"/>
        </w:rPr>
        <w:t xml:space="preserve">Jodele Vahl Schlesener </w:t>
      </w:r>
      <w:r>
        <w:rPr>
          <w:rFonts w:cs="Arial" w:ascii="Arial" w:hAnsi="Arial"/>
          <w:b/>
          <w:bCs/>
          <w:sz w:val="26"/>
          <w:szCs w:val="26"/>
        </w:rPr>
        <w:t xml:space="preserve">                                   Cláudio André Tessmer            </w:t>
      </w:r>
    </w:p>
    <w:p>
      <w:pPr>
        <w:pStyle w:val="Padro"/>
        <w:bidi w:val="0"/>
        <w:spacing w:before="0" w:after="57"/>
        <w:jc w:val="both"/>
        <w:rPr/>
      </w:pPr>
      <w:r>
        <w:rPr>
          <w:rFonts w:eastAsia="Arial" w:cs="Arial" w:ascii="Arial" w:hAnsi="Arial"/>
          <w:b/>
          <w:bCs/>
          <w:sz w:val="26"/>
          <w:szCs w:val="26"/>
        </w:rPr>
        <w:t xml:space="preserve">                         </w:t>
      </w:r>
      <w:r>
        <w:rPr>
          <w:rFonts w:cs="Arial" w:ascii="Arial" w:hAnsi="Arial"/>
          <w:b/>
          <w:bCs/>
          <w:sz w:val="26"/>
          <w:szCs w:val="26"/>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02-28T18:28:45Z</dcterms:modified>
  <cp:revision>68</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