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 xml:space="preserve">7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59560" cy="207645"/>
                <wp:effectExtent l="0" t="0" r="0" b="0"/>
                <wp:wrapNone/>
                <wp:docPr id="1" name="Frame1"/>
                <a:graphic xmlns:a="http://schemas.openxmlformats.org/drawingml/2006/main">
                  <a:graphicData uri="http://schemas.microsoft.com/office/word/2010/wordprocessingShape">
                    <wps:wsp>
                      <wps:cNvSpPr txBox="1"/>
                      <wps:spPr>
                        <a:xfrm>
                          <a:off x="0" y="0"/>
                          <a:ext cx="1559560" cy="2076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4/03/2022</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16.3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4/03/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quatorze dias do mês de Março de dois mil e vinte e dois, às dezenove horas e doze minutos, reuniu-se a Câmara de Vereadores de Arroio do Padre, para Sessão Ordinária, com a presença dos Vereadores: Adavilson Kuter Timm (PP), Adriano Hellwig (PSB), Angélica Behling Wachholz (PP), Beatriz Ott Bonow (DEM), Deoclecio Vinston Lerm (PP), Jodele Vahl Schlesener (PP), Juliano Hobuss Buchweitz (PP), Martina Harter Scherdien (DEM) e a ausência do vereador Cláudio André Tessmer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6/2022; Leitura dos oficios 61 e 62/2022 do executivo; Leitura das mensagens 73 a 74/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w:t>
      </w:r>
      <w:r>
        <w:rPr>
          <w:rFonts w:cs="Arial" w:ascii="Arial" w:hAnsi="Arial"/>
          <w:i w:val="false"/>
          <w:iCs w:val="false"/>
          <w:color w:val="000000"/>
          <w:sz w:val="24"/>
          <w:szCs w:val="24"/>
        </w:rPr>
        <w:t xml:space="preserve"> Análise e votação dos Projetos de Lei 01, 04, 45, 46, 49, 50, 54, 56, 57, 58, 59, 60, 61, 66, 68 e 69/2022 do Executivo; Análise e votação das proposições 39 a 46/2022.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01, DE 10 DE JANEIRO DE 2022. </w:t>
      </w:r>
      <w:bookmarkStart w:id="0" w:name="__DdeLink__412_2654786557"/>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A</w:t>
      </w:r>
      <w:bookmarkEnd w:id="0"/>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ltera a Lei Municipal nº 962, de 04 de novembro de 2009, que estabelece o Plano de Carreira do Magistério Público do Município de Arroio do Padre, alterando a redação do seu art. 13, renomeando o seu parágrafo único, criando seus parágrafos 2º e 3º, alterando o §1º do seu art. 21, alterando o §2º do seu art. 36 e ainda acresce o seu art. 21 A.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04, DE 10 DE JAN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45, DE 16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ltera a lei Municipal nº 1.913, de 28 de dezembro de 2017, acrescendo a art. 8º A.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46, DE 14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tribui gratificação a servidor responsável pelo serviço administrativo de execução de convênio celebrado entre o município de Arroio do Padre e o Estado do Rio Grande do Sul através da Secretaria Estadual da Agricultura, Pecuária e Desenvolvimento Rural.</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49, DE 18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ltera o Anexo II da Lei Municipal nº 961, de 30 de outubro de 2009, em especial o valor do vencimento do cargo do Fiscal Sanitário Ambienta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0, DE 21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ltera a Lei Municipal nº 538, de 26 de outubro de 2006, acrescendo o art. 7º A, e revogando o inciso II, suas alíneas e parágrafo único do seu art. 7º.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4, DE 23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tualiza o valor do vencimento dos professores do município, de acordo com o Piso Nacional da categoria.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6,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7,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8,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59,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0,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ltera a Lei Municipal nº 456, de 26 de dezembro de 2005, que cria o Serviço Municipal de abastecimento de Água de Arroio do Padre-SEMAAP, acrescendo os parágrafos 3º, 4º e 5º ao seu art.5º.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1, DE 25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ltera a Lei Municipal nº 2.076, de 14 de novembro de 2019, acrescendo nova via ao conjunto de vias públicas municipais denominadas.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6, DE 03 DE MARÇ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Médico Clínico Gera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8, DE 03 DE MARÇ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69, DE 03 DE MARÇ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2.</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A seguir foram analisadas as seguintes proposiçõ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39/2022. VEREADORES 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Solicitam ao Poder Executivo que promova junto a Secretaria Municipal de Agricultura Meio Ambiente e Desenvolvimento, estudo de viabilidade para implantação de efetiva execução de assessoria Técnica gratuita, através do setor de Agronomia para os produtores rurais do município de Arroio do Padr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0/2022. VEREADORES ADRIANO HELLWIG E JULIANO HOBUSS BUCHWEITZ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Solicitam ao Poder Executivo viabilidade para revisão/atualização da Lei Complementar 06/2006 que cria o PLANO DIRETOR DE DESENVOLVIMENTO INTEGRADO DE ARROIO DO PADRE.</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1/2022. VEREADORES ADRIANO HELLWIG E JULIANO HOBUSS BUCHWEITZ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Solicitam ao Poder Executivo que promova junto a Secretaria Municipal de Obras, Infraestrutura e Saneamento estudo de viabilidade para remoção se necessário replantio em outro local das (mudas) de árvores que foram plantadas nos núcleos urbanos, em áreas de passeio, visto que as mesmas futuramente causarão transtornos em uma eventual implantação de calçadas, problemas com podas, problemas ambientais para remoção, piora da visibilidade para motoristas dentre outros.</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2/2022. VEREADORES ADRIANO HELLWIG E JULIANO HOBUSS BUCHWEITZ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Solicitam a Secretaria Municipal de Obras, Infraestrutura e Saneamento, estudo de viabilidade para aquisição de protetores de roçagem urbana.</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3/2022. VEREADORA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lang w:val="pt-BR" w:eastAsia="zh-CN" w:bidi="ar-SA"/>
        </w:rPr>
        <w:t>ANGÉLICA BEHLING WACHHOLZ</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Requer conserto de luminária pública em frente a residência de Írio Wachholz na ERS-737.</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4/2022. VEREADOR ADAVILSON KUTER TIMM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 xml:space="preserve">Requer pedido de informação sobre a proposição 209/2021 Requer estudo de viabilidade para instalação de Luminária Pública no poste localizada na estrada Vinte e Nove de Abril, na entrada da propriedade de Armindo Drawanz.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45/2022. VEREADOR ADAVILSON KUTER TIMM - </w:t>
      </w:r>
      <w:r>
        <w:rPr>
          <w:rFonts w:eastAsia="SimSun;宋体" w:cs="Arial" w:ascii="Arial" w:hAnsi="Arial"/>
          <w:b w:val="false"/>
          <w:bCs w:val="false"/>
          <w:i w:val="false"/>
          <w:caps w:val="false"/>
          <w:smallCaps w:val="false"/>
          <w:color w:val="00000A"/>
          <w:spacing w:val="0"/>
          <w:kern w:val="2"/>
          <w:sz w:val="24"/>
          <w:szCs w:val="24"/>
          <w:highlight w:val="white"/>
          <w:u w:val="none"/>
          <w:lang w:val="pt-BR" w:eastAsia="zh-CN" w:bidi="ar-SA"/>
        </w:rPr>
        <w:t xml:space="preserve">Requer pedido de informação sobre a proposição 312/2021 </w:t>
      </w:r>
      <w:r>
        <w:rPr>
          <w:rFonts w:eastAsia="SimSun;宋体" w:cs="Arial" w:ascii="Arial" w:hAnsi="Arial"/>
          <w:b w:val="false"/>
          <w:bCs w:val="false"/>
          <w:i w:val="false"/>
          <w:caps w:val="false"/>
          <w:smallCaps w:val="false"/>
          <w:color w:val="00000A"/>
          <w:spacing w:val="0"/>
          <w:kern w:val="2"/>
          <w:sz w:val="24"/>
          <w:szCs w:val="24"/>
          <w:highlight w:val="white"/>
          <w:u w:val="none"/>
          <w:shd w:fill="FFFFFF" w:val="clear"/>
          <w:lang w:val="pt-BR" w:eastAsia="zh-CN" w:bidi="ar-SA"/>
        </w:rPr>
        <w:t>estudo de viabilidade para que seja incluído na patrulha agrícola a prestação de serviço de Roçadeira Articulada a Trator nas propriedades do Município.</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PROPOSIÇÃO 46/2022. VEREADORES ADAVILSON KUTER TIMM, ADRIANO HELLWIG, ANGÉLICA BEHLING WACHHOLZ, BEATRIZ OTT BONOW, CLAUDIO ANDRÉ TESSMER, DEOCLECIO VINSTON LERM, JODELE VAHL SCHLESENER, JULIANO HOBUSS BUCHWEITZ E MARTINA HARTER SCHERDIEN</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em relatório diário dos horários de entrada e saída dos médicos, enfermeiros e técnicos de enfermagem durante o mês de fevereiro ate 15 de março de 2022.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Sendo aprovada pela totalidade dos vereadores present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Fez o </w:t>
      </w:r>
      <w:r>
        <w:rPr>
          <w:rStyle w:val="StrongEmphasis"/>
          <w:rFonts w:eastAsia="Times New Roman" w:cs="Arial;sans-serif" w:ascii="Arial;sans-serif" w:hAnsi="Arial;sans-serif"/>
          <w:b/>
          <w:bCs/>
          <w:i w:val="false"/>
          <w:iCs w:val="false"/>
          <w:caps w:val="false"/>
          <w:smallCaps w:val="false"/>
          <w:color w:val="000000"/>
          <w:spacing w:val="0"/>
          <w:kern w:val="2"/>
          <w:sz w:val="26"/>
          <w:szCs w:val="26"/>
          <w:highlight w:val="white"/>
          <w:u w:val="none"/>
          <w:shd w:fill="FFFFFF" w:val="clear"/>
          <w:lang w:val="pt-BR" w:eastAsia="zh-CN" w:bidi="ar-SA"/>
        </w:rPr>
        <w:t>uso da palavra</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 a vereadora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shd w:fill="FFFFFF" w:val="clear"/>
          <w:lang w:val="pt-BR" w:eastAsia="zh-CN" w:bidi="ar-SA"/>
        </w:rPr>
        <w:t xml:space="preserve">Jodele Vahl Schlesener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que inicialmente saudou a todos e em nome das vereadoras e servidoras desta casa, parabenizou todas as mulheres do município pelo seu dia.</w:t>
      </w:r>
      <w:r>
        <w:rPr>
          <w:rStyle w:val="StrongEmphasis"/>
          <w:rFonts w:eastAsia="Arial;sans-serif"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vinte horas e quinze minutos, e para constar eu, secretário, lavro a presente Ata, que depois de lida e aprovada vai assinada por mim 2º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w:t>
      </w:r>
      <w:r>
        <w:rPr>
          <w:rFonts w:cs="Arial" w:ascii="Arial" w:hAnsi="Arial"/>
          <w:b/>
          <w:bCs/>
          <w:sz w:val="24"/>
          <w:szCs w:val="24"/>
        </w:rPr>
        <w:t>Adriano Hellwig</w:t>
      </w:r>
      <w:r>
        <w:rPr>
          <w:rFonts w:cs="Arial" w:ascii="Arial" w:hAnsi="Arial"/>
          <w:b/>
          <w:bCs/>
          <w:sz w:val="26"/>
          <w:szCs w:val="26"/>
        </w:rPr>
        <w:t xml:space="preserve">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2º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3-21T19:32:14Z</dcterms:modified>
  <cp:revision>7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