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SESSÃO ORDINÁRIA – ATA DE Nº </w:t>
      </w:r>
      <w:r>
        <w:rPr>
          <w:b/>
          <w:bCs/>
        </w:rPr>
        <w:t>11</w:t>
      </w:r>
      <w:r>
        <w:rPr>
          <w:rFonts w:cs="Arial" w:ascii="Arial" w:hAnsi="Arial"/>
          <w:b/>
          <w:bCs/>
          <w:sz w:val="24"/>
          <w:szCs w:val="24"/>
        </w:rPr>
        <w:t xml:space="preserve"> </w:t>
      </w:r>
      <w:r>
        <w:rPr>
          <w:rFonts w:eastAsia="SimSun;宋体" w:cs="Times New Roman"/>
          <w:b/>
          <w:bCs/>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53210" cy="288290"/>
                <wp:effectExtent l="0" t="0" r="0" b="0"/>
                <wp:wrapNone/>
                <wp:docPr id="1" name="Frame1"/>
                <a:graphic xmlns:a="http://schemas.openxmlformats.org/drawingml/2006/main">
                  <a:graphicData uri="http://schemas.microsoft.com/office/word/2010/wordprocessingShape">
                    <wps:wsp>
                      <wps:cNvSpPr txBox="1"/>
                      <wps:spPr>
                        <a:xfrm>
                          <a:off x="0" y="0"/>
                          <a:ext cx="1553210" cy="28829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1/04/2022</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2.7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11/04/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quatro dias do mês de Março de dois mil e vinte e dois, às dezenove horas, reuniu-se a Câmara de Vereadores de Arroio do Padre, para Sessão Ordinária, com a presença dos Vereadores: Adavilson Kuter Timm (PP), Adriano Hellwig (PSB), Angélica Behling Wachholz (PP), Beatriz Ott Bonow (DEM), Cláudio André Tessmer (DEM), Deoclecio Vinston Lerm (PP), Ilvo Buchweitz (DEM),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10/2022; Leitura das mensagens 78, 79, 80, 81, 82 e 83/2022.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w:t>
      </w:r>
      <w:r>
        <w:rPr>
          <w:rFonts w:cs="Arial" w:ascii="Arial" w:hAnsi="Arial"/>
          <w:i w:val="false"/>
          <w:iCs w:val="false"/>
          <w:color w:val="000000"/>
          <w:sz w:val="24"/>
          <w:szCs w:val="24"/>
        </w:rPr>
        <w:t>Análise e votação das proposições 70, 71, 72, 73,75, 76, 77, 78 e 79/2022.</w:t>
      </w:r>
      <w:r>
        <w:rPr>
          <w:rFonts w:cs="Times New Roman" w:ascii="Times New Roman" w:hAnsi="Times New Roman"/>
          <w:i w:val="false"/>
          <w:iCs w:val="false"/>
          <w:color w:val="000000"/>
          <w:sz w:val="24"/>
          <w:szCs w:val="24"/>
        </w:rPr>
        <w:t xml:space="preserve"> </w:t>
      </w:r>
      <w:r>
        <w:rPr>
          <w:rFonts w:cs="Arial" w:ascii="Arial" w:hAnsi="Arial"/>
          <w:i w:val="false"/>
          <w:iCs w:val="false"/>
          <w:color w:val="000000"/>
          <w:sz w:val="24"/>
          <w:szCs w:val="24"/>
        </w:rPr>
        <w:t xml:space="preserve">Análise e votação dos projetos de lei 51, 52 e 53/2022 do executivo. </w:t>
      </w:r>
      <w:r>
        <w:rPr>
          <w:rFonts w:cs="Arial" w:ascii="Arial" w:hAnsi="Arial"/>
          <w:color w:val="000000"/>
          <w:sz w:val="24"/>
          <w:szCs w:val="24"/>
          <w:shd w:fill="FFFFFF" w:val="clear"/>
        </w:rPr>
        <w:t xml:space="preserve">Dando continuidade aos trabalhos, a presidente colocou em anális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s seguintes proposiçõ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70/2022. VEREADORA BEATRIZ OTT BONOW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estudo de viabilidade para remover a vegetação na saída da Estrada Bismark, no entroncamento com a Estrada Vinte e Cinco de Julho.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71/2022. VEREADORES ADRIANO HELLWIG E JULIANO HOBUSS BUCHWEIT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Solicitam ao Poder Executivo que realize contato com o DAER-RS a fim de que se promova instalação de “guardrail” (guarda-corpos) em diversos pontos perigosos ao longo da RS-737, ressaltando principalmente nos trechos compreendidos entre alguns pontos do Galpão Municipal de Máquinas e a residência de Márcio de Almeida, visto que os locais já foram pontos de vários acidentes.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72/2022. VEREADORES ADRIANO HELLWIG E JULIANO HOBUSS BUCHWEIT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em estudo de viabilidade para compra de um terreno com a finalidade de ampliação do espaço da escola Benjamin Constant.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73/2022. VEREADOR CLÁUDIO ANDRÉ TESSMER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roçada na Estrada 29 de abril, desde o entrocamento com a Estrada Picada Chaves até o Bairro Cerrito.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73/2022. VEREADORES BEATRIZ E CLÁUDIO ANDRÉ TESSMER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Requerem pedido de informação sobre a proposição 12/2021 Requerem estudo de viabilidade para construção de uma ponte de concreto na Estrada Pomeranos, entre a propriedade de Dario Tessmer e Ervaldo Heller. Sendo retirada pelos vereador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75/2022. VEREADOR CLÁUDIO ANDRÉ TESSMER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estudo de viabilidade de pavimentação na Rua Pomeranos.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76/2022. VEREADORES ADAVILSON KUTER TIMM  E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ILVO BUCHWEITZ-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em estudo de viabilidade de instalação de luminária pública em frente a residência de Ito Holz, na Estrada Santa Silvana II.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77/2022. VEREADOR DEOCLÉCIO VINSTON LERM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estudo de viabilidade de instalação de placa de ENTRADA E SAÍDA DE VEÍCULOS em frente ao Centro de Eventos Dorothea Coswig Buss.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78/2022. VEREADOR DEOCLÉCIO VINSTON LERM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pedido de informação da lista de funcionários públicos do município que ganham como salário base menos de 01 (um) salário mínimo.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79/2022. VEREADOR DEOCLÉCIO VINSTON LERM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Requer estudo de viabilidade de realização de audiência pública sobre a continuidade dos serviços prestados pela empresa de telefonia fixa Oi.</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w:t>
      </w:r>
      <w:r>
        <w:rPr>
          <w:rStyle w:val="StrongEmphasis"/>
          <w:rFonts w:eastAsia="Arial;sans-serif"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A seguir foram analisados os seguintes projetos: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PROJETO DE LEI Nº 51, DE 22 DE FEVEREIRO DE 2022.</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ltera a seção VI da Lei Municipal </w:t>
      </w:r>
      <w:r>
        <w:rPr>
          <w:rStyle w:val="StrongEmphasis"/>
          <w:rFonts w:eastAsia="Times New Roman" w:cs="Arial;sans-serif" w:ascii="Arial;sans-serif" w:hAnsi="Arial;sans-serif"/>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nº 1.934, de 15 de março de 2018</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lterando a denominação de Secretaria e a Divisão de Trânsito.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esidente colocou o referido Projeto de Lei em votação, sendo reprovado pela totalidade dos vereadores.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2, DE 22 DE FEVEREIRO DE 2022.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cresce a organização administrativa do Município de Arroio do Padre estabelecida pela Lei Municipal nº 1.934, de 15 de março de 2018, as atribuições da Divisão de Trânsito.</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esidente colocou o referido Projeto de Lei em votação, sendo reprovado pela totalidade dos vereadores.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3, DE 22 DE FEVEREIRO DE 2022.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ispõe sobre a criação da Junta Administrativa de Recursos de Infração de Trânsito - JARI, no âmbito do município de Arroio do Padre.</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Sendo aprovad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l</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 totalidade do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residente colocou o referido Projeto de Lei em votação, sendo reprovado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Arial;sans-serif" w:cs="Arial;sans-serif" w:ascii="Arial;sans-serif" w:hAnsi="Arial;sans-serif"/>
          <w:b/>
          <w:bCs/>
          <w:i w:val="false"/>
          <w:iCs w:val="false"/>
          <w:caps w:val="false"/>
          <w:smallCaps w:val="false"/>
          <w:color w:val="000000"/>
          <w:spacing w:val="0"/>
          <w:kern w:val="2"/>
          <w:sz w:val="24"/>
          <w:szCs w:val="24"/>
          <w:highlight w:val="white"/>
          <w:u w:val="none"/>
          <w:shd w:fill="FFFFFF" w:val="clear"/>
          <w:lang w:val="pt-BR" w:eastAsia="zh-CN" w:bidi="ar-SA"/>
        </w:rPr>
        <w:t>Fez o uso</w:t>
      </w:r>
      <w:r>
        <w:rPr>
          <w:rStyle w:val="StrongEmphasis"/>
          <w:rFonts w:eastAsia="Arial;sans-serif"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da palavra o vereador </w:t>
      </w:r>
      <w:r>
        <w:rPr>
          <w:rStyle w:val="StrongEmphasis"/>
          <w:rFonts w:eastAsia="Arial;sans-serif" w:cs="Arial;sans-serif" w:ascii="Arial;sans-serif" w:hAnsi="Arial;sans-serif"/>
          <w:b/>
          <w:bCs/>
          <w:i w:val="false"/>
          <w:iCs w:val="false"/>
          <w:caps w:val="false"/>
          <w:smallCaps w:val="false"/>
          <w:color w:val="000000"/>
          <w:spacing w:val="0"/>
          <w:kern w:val="2"/>
          <w:sz w:val="24"/>
          <w:szCs w:val="24"/>
          <w:highlight w:val="white"/>
          <w:u w:val="none"/>
          <w:shd w:fill="FFFFFF" w:val="clear"/>
          <w:lang w:val="pt-BR" w:eastAsia="zh-CN" w:bidi="ar-SA"/>
        </w:rPr>
        <w:t xml:space="preserve">Deoclécio Vinston Lerm </w:t>
      </w:r>
      <w:r>
        <w:rPr>
          <w:rStyle w:val="StrongEmphasis"/>
          <w:rFonts w:eastAsia="Arial;sans-serif"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que saudou a todos, comentou brevemente sobre a história da luta pela emancipação do município, traçando um paralelo com a atual situação e lamentando algumas atitudes de alguns membros do poder executivo. Por fim, citando um novo projeto para compra de um caminhão comentou o mau uso e má manutenção dos veículos e máquinas do município.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dezenove horas e cinquenta e cinco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Times New Roman">
    <w:charset w:val="01"/>
    <w:family w:val="roman"/>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4-18T21:37:54Z</dcterms:modified>
  <cp:revision>8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