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w:t>
      </w:r>
      <w:r>
        <w:rPr>
          <w:rFonts w:eastAsia="SimSun;宋体" w:cs="Times New Roman"/>
          <w:b/>
          <w:bCs/>
          <w:color w:val="auto"/>
          <w:kern w:val="2"/>
          <w:sz w:val="24"/>
          <w:szCs w:val="24"/>
          <w:lang w:val="pt-BR" w:eastAsia="zh-CN" w:bidi="hi-IN"/>
        </w:rPr>
        <w:t>15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48130" cy="283210"/>
                <wp:effectExtent l="0" t="0" r="0" b="0"/>
                <wp:wrapNone/>
                <wp:docPr id="1" name="Frame1"/>
                <a:graphic xmlns:a="http://schemas.openxmlformats.org/drawingml/2006/main">
                  <a:graphicData uri="http://schemas.microsoft.com/office/word/2010/wordprocessingShape">
                    <wps:wsp>
                      <wps:cNvSpPr txBox="1"/>
                      <wps:spPr>
                        <a:xfrm>
                          <a:off x="0" y="0"/>
                          <a:ext cx="1548130" cy="28321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9/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2.3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9/05/2022</w:t>
                      </w:r>
                    </w:p>
                  </w:txbxContent>
                </v:textbox>
                <w10:wrap type="none"/>
              </v:rect>
            </w:pict>
          </mc:Fallback>
        </mc:AlternateContent>
      </w:r>
    </w:p>
    <w:p>
      <w:pPr>
        <w:pStyle w:val="Normal"/>
        <w:shd w:fill="FFFFFF" w:val="clear"/>
        <w:spacing w:lineRule="auto" w:line="216"/>
        <w:jc w:val="both"/>
        <w:rPr/>
      </w:pPr>
      <w:r>
        <w:rPr>
          <w:rFonts w:cs="Arial" w:ascii="Arial" w:hAnsi="Arial"/>
          <w:sz w:val="26"/>
          <w:szCs w:val="26"/>
        </w:rPr>
        <w:t xml:space="preserve">Aos nove dias do mês de mai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14/2022, aprovada pela totalidade dos vereadores;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 </w:t>
      </w:r>
      <w:r>
        <w:rPr>
          <w:rFonts w:cs="Arial" w:ascii="Arial" w:hAnsi="Arial"/>
          <w:i w:val="false"/>
          <w:iCs w:val="false"/>
          <w:color w:val="000000"/>
          <w:sz w:val="26"/>
          <w:szCs w:val="26"/>
        </w:rPr>
        <w:t>Análise e votação dos projetos de lei: 85, 86 e 87/2022</w:t>
      </w:r>
      <w:r>
        <w:rPr>
          <w:rFonts w:cs="Arial" w:ascii="Arial" w:hAnsi="Arial"/>
          <w:sz w:val="26"/>
          <w:szCs w:val="26"/>
        </w:rPr>
        <w:t xml:space="preserve"> </w:t>
      </w:r>
      <w:r>
        <w:rPr>
          <w:rFonts w:cs="Arial" w:ascii="Arial" w:hAnsi="Arial"/>
          <w:i w:val="false"/>
          <w:iCs w:val="false"/>
          <w:color w:val="000000"/>
          <w:sz w:val="26"/>
          <w:szCs w:val="26"/>
        </w:rPr>
        <w:t xml:space="preserve">Análise e votação da proposição 96 a 106/2022. </w:t>
      </w:r>
      <w:r>
        <w:rPr>
          <w:rFonts w:cs="Arial" w:ascii="Arial" w:hAnsi="Arial"/>
          <w:color w:val="000000"/>
          <w:sz w:val="26"/>
          <w:szCs w:val="26"/>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as seguintes proposições: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96/2022. VEREADORA ANGÉLICA BEHLING WACHHOL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patrolamento na Rua Emigrantes desde o entroncamento com a Rua 1º de maio até a divisa.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97/2022. VEREADORA ANGÉLICA BEHLING WACHHOL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cascalhamento na Estrada Alto do Sítio, no trecho entre as residências de Irene de Oliveira Mendes e Márcio Inganci.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98/2022. VEREADORA ANGÉLICA BEHLING WACHHOL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cascalhamento na Estrada Alto do Sítio, próximo à residência de Antônio Morales.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99/2022. VEREADORA ANGÉLICA BEHLING WACHHOL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estudo de viabilidade de colocação de guarda-corpo na rampa de acesso à Unidade Básica de Saúde do município.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01/2022. VEREADOR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ILVO BUCHWEIT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Requerem estudo de viabilidade de instalação de luminária pública em frente a residência de Leomar Mielke, na Estrada Cerrito.</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Que ficou na mesa para a próxima reunião.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02/2022. VEREADORES ADAVILSON KUTER TIMM, ANGÉLICA BEHLING WACHHOLZ, DEOCLÉCIO VINSTON LERM, JODELE VAHL SCHLESENER, JULIANO HOBUSS BUCHWEIT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em estudo de viabilidade para manter-se a originalidade arquitetônica do prédio da prefeitura, tendo em vista o projeto de ampliação e reforma que será realizado.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03/2022. VEREADOR ADAVILSON KUTER TIM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nivelamento e cascalhamento na Estrada 29 de Abril no entroncamento com a Estrada Santa Silvana II.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04/2022. VEREADOR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informação sobre o processo de compra de placas de sinalização, tendo em vista o teor do ofício 270/2021 que responde pedido de informação das proposições 259 até 267 de 2021.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05/2022. VEREADOR JULIANO HOBUSS BUCHWEIT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estudo de viabilidade para inclusão do serviço de rompedor hidráulico na Patrulha Agrícola do município com a finalidade de auxiliar na melhoria dos acessos as propriedades e também auxiliar na terraplanagem de construções rurais quando necessário.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Cs w:val="false"/>
          <w:i w:val="false"/>
          <w:iCs w:val="false"/>
          <w:caps w:val="false"/>
          <w:smallCaps w:val="false"/>
          <w:color w:val="000000"/>
          <w:spacing w:val="0"/>
          <w:kern w:val="2"/>
          <w:sz w:val="26"/>
          <w:szCs w:val="26"/>
          <w:highlight w:val="white"/>
          <w:u w:val="none"/>
          <w:shd w:fill="FFFFFF" w:val="clear"/>
          <w:lang w:val="pt-BR" w:eastAsia="zh-CN" w:bidi="ar-SA"/>
        </w:rPr>
        <w:t xml:space="preserve">PROPOSIÇÃO 106/2022. VEREADOR JULIANO HOBUSS BUCHWEIT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que o executivo municipal informe quais providências estão sendo tomadas para evitar a entrada/proliferação do mosquito aedes aegypti no município.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A seguir foi analisado o </w:t>
      </w:r>
      <w:r>
        <w:rPr>
          <w:rStyle w:val="StrongEmphasis"/>
          <w:rFonts w:eastAsia="Times New Roman" w:cs="Arial" w:ascii="Arial" w:hAnsi="Arial"/>
          <w:b/>
          <w:bCs/>
          <w:i w:val="false"/>
          <w:iCs w:val="false"/>
          <w:caps w:val="false"/>
          <w:smallCaps w:val="false"/>
          <w:strike w:val="false"/>
          <w:dstrike w:val="false"/>
          <w:color w:val="auto"/>
          <w:spacing w:val="0"/>
          <w:kern w:val="2"/>
          <w:sz w:val="26"/>
          <w:szCs w:val="26"/>
          <w:highlight w:val="white"/>
          <w:u w:val="none"/>
          <w:lang w:val="pt-BR" w:eastAsia="zh-CN" w:bidi="ar-SA"/>
        </w:rPr>
        <w:t xml:space="preserve">PROJETO DE LEI Nº 85, DE 20 DE ABRI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utoriza o Município de Arroio do Padre a realizar abertura de Crédito Adicional Especial no Orçamento Municipal de 2022.</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O vereador Juliano Hobuss Buchweitz fez pedido de vistas, a presidente colocou em votação o pedido de vistas, sendo aprovado pela totalidade dos vereadores. A seguir foi analisado o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86, DE 28 DE ABRIL DE 2022.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utoriza</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o</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Município</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de</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rroio</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do</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dre,</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Poder</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Executivo,</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contratar</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servidor</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por</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tempo</w:t>
      </w:r>
      <w:r>
        <w:rPr>
          <w:rStyle w:val="StrongEmphasis"/>
          <w:rFonts w:eastAsia="Arial"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determinado para atender a necessidade de excepcional interesse público para o cargo de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Professor - II.</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A seguir foi analisado o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87, DE 29 DE ABRI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Autoriza o Município de Arroio do Padre a realizar abertura de Crédito Adicional Especial no Orçamento Municipa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Fez o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uso da palavra</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o vereador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Cláudio André Tessmer</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que inicialmente saudou a todos e fez um breve comentário sobre as placas de sinalização com o intuito de dar mais segurança aos nossos munícipes e comentou brevemente sobre o seu final de semana, onde acompanhado de sua família aproveitou para visitar os novos estabelecimentos do município. </w:t>
      </w:r>
      <w:r>
        <w:rPr>
          <w:rFonts w:eastAsia="SimSun;宋体" w:cs="Arial;sans-serif" w:ascii="Arial;sans-serif" w:hAnsi="Arial;sans-serif"/>
          <w:color w:val="auto"/>
          <w:kern w:val="2"/>
          <w:sz w:val="26"/>
          <w:szCs w:val="26"/>
          <w:lang w:val="pt-BR" w:eastAsia="zh-CN" w:bidi="hi-IN"/>
        </w:rPr>
        <w:t>Nada mais havendo a tratar, a Presidente da Câmara deu por encerrada a presente Sessão Ordinária às dezenove horas e quarenta e sete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5-23T18:00:42Z</dcterms:modified>
  <cp:revision>9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