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===================SESSÃO ORDINÁRIA – ATA DE Nº 17</w:t>
      </w:r>
      <w:r>
        <w:rPr/>
        <w:t xml:space="preserve">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468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3/0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2.2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três dias do mês de Maio de dois mil e vinte e dois, às dezenove horas, reuniu-se a Câmara de Vereadores de Arroio do Padre, para Sessão Ordinária, com a presença dos Vereadores: Adavilson Kuter Timm (PP), Adriano Hellwig (PSB), Angélica Behling Wachholz (PP), Beatriz Ott Bonow (DEM), Deoclecio Vinston Lerm (PP), Ilvo Buchweitz (DEM), Jodele Vahl Schlesener (PP), Juliano Hobuss Buchweitz (PP) e a ausência do vereador Cláudio André Tessmer (DEM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16/2022, aprovada pela totalidade dos vereadores; Leitura das mensagens 88, 89 e 90/2022 do executivo; Leitura dos ofícios 109, 110 e 112/2022 d executivo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nálise e votação da proposição 116 à 118/2022. Análise e votação dos projetos de lei 89 e 90/2022 do executivo; Análise e votação do projeto de resolução 01/2022 do legislativo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16/2022.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Colônia Municipal, por tod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17/2022. VEREADORES ADAVILSON KUTER TIMM, ADRIANO HELLWIG, ANGÉLICA BEHLING WACHHOLZ, BEATRIZ OTT BONOW, DEOCLECIO VINSTON LERM, JODELE VAHL SCHLESENER, JULIANO HOBUSS BUCHWEITZ E ILVO BUC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para pagamento proporcional de vale-alimentação para os membros do conselho tutelar do municíp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18/2022.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locação de identificador de chamadas no telefone da Unidade Básica de Saúde do município. 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9, DE 13 DE MAI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ediu para ao relator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Ilvo Buchweitz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endo aprovada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0, DE 13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ediu para ao relator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Ilvo Buchweitz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endo aprovada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RESOLUÇÃO Nº 01, DE 19 DE MAIO DE 2022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ncede aos servidores do Legislativo Municipal, o reajuste do vale-alimentação e revoga a Resolução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75, de 11 de maio de 2020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ediu para ao relator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Ilvo Buchweitz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 xml:space="preserve">endo aprovada pela totalidade dos vereadores presentes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trinta e cinco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Adriano Hellwig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2º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5-30T18:30:09Z</dcterms:modified>
  <cp:revision>9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