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22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39240" cy="274320"/>
                <wp:effectExtent l="0" t="0" r="0" b="0"/>
                <wp:wrapNone/>
                <wp:docPr id="1" name="Frame1"/>
                <a:graphic xmlns:a="http://schemas.openxmlformats.org/drawingml/2006/main">
                  <a:graphicData uri="http://schemas.microsoft.com/office/word/2010/wordprocessingShape">
                    <wps:wsp>
                      <wps:cNvSpPr txBox="1"/>
                      <wps:spPr>
                        <a:xfrm>
                          <a:off x="0" y="0"/>
                          <a:ext cx="1539240" cy="27432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7/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1.6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27/06/2022</w:t>
                      </w:r>
                    </w:p>
                  </w:txbxContent>
                </v:textbox>
                <w10:wrap type="none"/>
              </v:rect>
            </w:pict>
          </mc:Fallback>
        </mc:AlternateContent>
      </w:r>
    </w:p>
    <w:p>
      <w:pPr>
        <w:pStyle w:val="Normal"/>
        <w:jc w:val="both"/>
        <w:rPr/>
      </w:pPr>
      <w:r>
        <w:rPr>
          <w:rFonts w:cs="Arial" w:ascii="Arial" w:hAnsi="Arial"/>
          <w:sz w:val="26"/>
          <w:szCs w:val="26"/>
        </w:rPr>
        <w:t xml:space="preserve">Aos vinte sete dias do mês de junho de dois mil e vinte e dois, às dezenove horas, reuniu-se a Câmara de Vereadores de Arroio do Padre, para Sessão Ordinária, com a presença dos Vereadores: Adavilson Kuter Timm (PP), Adriano Hellwig (PSB), Angélica Behling Wachholz (PP), Beatriz Ott Bonow (UNIÃO), Cláudio André Tessmer (UNIÃO), Deoclecio Vinston Lerm (PP), Ilvo Buchweitz (UNIÃO),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21/2022, aprovada pela totalidade dos vereadores presentes;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w:t>
      </w:r>
      <w:r>
        <w:rPr>
          <w:rFonts w:cs="Arial" w:ascii="Arial" w:hAnsi="Arial"/>
          <w:i w:val="false"/>
          <w:iCs w:val="false"/>
          <w:color w:val="000000"/>
          <w:sz w:val="26"/>
          <w:szCs w:val="26"/>
        </w:rPr>
        <w:t xml:space="preserve"> Análise e votação das proposições 137 a 140/2022. </w:t>
      </w:r>
      <w:r>
        <w:rPr>
          <w:rFonts w:cs="Arial" w:ascii="Arial" w:hAnsi="Arial"/>
          <w:color w:val="000000"/>
          <w:sz w:val="26"/>
          <w:szCs w:val="26"/>
          <w:shd w:fill="FFFFFF" w:val="clear"/>
        </w:rPr>
        <w:t>Dando continuidade aos trabalhos, a presidente colocou em análise a</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s seguintes proposiçõ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7/2022.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estudo de viabilidade de instalação de luminária pública, próximo a residência de Eloy Goetzke. 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8/2022.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estudo de viabilidade para recolocação de placa de sinalização, na ponte Santa Coleta, próximo a residência de Hugo Strelow. 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9/2022. VEREADOR ADRIANO HELLWIG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olicita ao Poder Executivo que realize estudo de viabilidade para apresentação junto a Administração e Prefeitos da AZONASUL (Associação dos Municípios da Zona Sul), ideia de criação de projeto para criação de grupos multissetoriais em prol do desenvolvimento regional, com objetivo de resolver problemas dos municípios, dividir experiências e compartilhar conhecimentos, visando a constate melhora na prestação de serviços públicos para a Região.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40/2022. VEREADORES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olicitam ao Poder Executivo para que seja realizado contato (envio de ofício) para a direção da Receita Federal do Brasil (Delegacia Regional de Pelotas), a fim de que se proceda, a exemplo de outros municípios, parceria para eventual doação de peças de vestuário de inverno, dado ao rigoroso frio que vem se apresentando. Sendo aprovada pela totalidade dos vereadores presentes. Ainda fez o </w:t>
      </w:r>
      <w:r>
        <w:rPr>
          <w:rStyle w:val="StrongEmphasis"/>
          <w:rFonts w:eastAsia="SimSun;宋体" w:cs="Arial" w:ascii="Arial" w:hAnsi="Arial"/>
          <w:b/>
          <w:bCs/>
          <w:i w:val="false"/>
          <w:iCs w:val="false"/>
          <w:caps w:val="false"/>
          <w:smallCaps w:val="false"/>
          <w:color w:val="00000A"/>
          <w:spacing w:val="0"/>
          <w:kern w:val="2"/>
          <w:sz w:val="24"/>
          <w:szCs w:val="24"/>
          <w:highlight w:val="white"/>
          <w:u w:val="none"/>
          <w:shd w:fill="FFFFFF" w:val="clear"/>
          <w:lang w:val="pt-BR" w:eastAsia="zh-CN" w:bidi="ar-SA"/>
        </w:rPr>
        <w:t>uso da palavra</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o vereador Deoclécio Vinston Lerm que saudou a todos, inicialmente comentou sobre a audiência pública lamentando o descaso das operadoras de telefonia com o município, citando que as operadores foram devidamente oficiadas e não se fizeram presentes.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Falou 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pecialment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obr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o delicado probl</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ma com a telefonia fixa que futurame</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nt</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 pode deixar o munic</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íp</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i</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o tot</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al</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me</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nte incomunicáv</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el.</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w:t>
      </w: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trinta minutos, e para constar eu, secretário, lavro a presente Ata, que depois de lida e aprovada vai assinada por mim secretário e pela presidente.</w:t>
      </w:r>
    </w:p>
    <w:p>
      <w:pPr>
        <w:pStyle w:val="Normal"/>
        <w:jc w:val="both"/>
        <w:rPr/>
      </w:pPr>
      <w:r>
        <w:rPr/>
      </w:r>
    </w:p>
    <w:p>
      <w:pPr>
        <w:pStyle w:val="Normal"/>
        <w:jc w:val="both"/>
        <w:rPr/>
      </w:pPr>
      <w:r>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7-04T22:11:49Z</dcterms:modified>
  <cp:revision>10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