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=============== SESSÃO ORDINÁRIA – ATA DE Nº 31</w:t>
      </w:r>
      <w:r>
        <w:rPr/>
        <w:t xml:space="preserve">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3479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9/08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1.25pt;mso-wrap-distance-left:9.05pt;mso-wrap-distance-right:9.05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29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Aos vinte e nove dias do mês de Agosto de dois mil e vinte e dois, às dezenove horas, reuniu-se a Câmara de Vereadores de Arroio do Padre, para Sessão Ordinária, com a presença dos Vereadores: Adavilson Kuter Timm (PP), Adriano Hellwig (PSB), Beatriz Ott Bonow (UNIÃO), Cláudio André Tessmer (UNIÃO), Deoclecio Vinston Lerm (PP), Jodele Vahl Schlesener (PP), Johanes Venzke (PP), Juliano Hobuss Buchweitz (PP) e Martina Harter Scherdien (União). Declarando abertos os trabalhos a Presidente da Câmara Vereadora Jodele Vahl Schlesener relatou o </w:t>
      </w:r>
      <w:r>
        <w:rPr>
          <w:rStyle w:val="StrongEmphasis"/>
          <w:rFonts w:eastAsia="SimSun;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hi-IN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30/2022, aprovada pela totalidade dos vereadores; Logo após, a presidente anunciou a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nálise e votação das proposições 176 a 179/2022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ando continuidade aos trabalhos, a presidente colocou em análise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a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6/2022 VEREADORES ADRIANO HELLWIG E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nserto de luminária em frente a residência de Gildo Paap, na Estrada Catimbau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7/2022 VEREADORES ADRIANO HELLWIG E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em estudo de viabilidade sobre a possibilidade da prefeitura custear transporte dos estudantes universitários residentes do município ate o campus Capão do Leão da UFPEL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8/2022 VEREADOR CLAUDIO ANDRÉ TESSM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instalação de luminária pública em frente a residência de Milton Knuth, na Colônia Cerrito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9/2022 VEREADORES ADRIANO HELLWIG E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conserto de luminária em frente a residência de Dario Neuschrank, na Rua Vinte e Nove de Abril. Sendo todas aprovadas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Fonts w:eastAsia="SimSun;宋体" w:cs="Arial;sans-serif" w:ascii="Arial;sans-serif" w:hAnsi="Arial;sans-serif"/>
          <w:color w:val="auto"/>
          <w:kern w:val="2"/>
          <w:sz w:val="24"/>
          <w:szCs w:val="24"/>
          <w:lang w:val="pt-BR" w:eastAsia="zh-CN" w:bidi="hi-IN"/>
        </w:rPr>
        <w:t xml:space="preserve">Nada mais havendo a tratar, a Presidente da Câmara deu por encerrada a presente Sessão Ordinária às dezenove horas e dezenove minutos, e para constar eu, secretário, lavro a presente Ata, que depois de lida e aprovada vai assinada por mim secretário e pela presidente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_______________________           </w:t>
        <w:tab/>
        <w:t xml:space="preserve">            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t-BR" w:eastAsia="zh-CN" w:bidi="ar-SA"/>
        </w:rPr>
        <w:t xml:space="preserve">Jodele Vahl Schlesener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Cláudio André Tessmer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</w:rPr>
        <w:t>Presidente                                                      Secretário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9-05T16:59:34Z</dcterms:modified>
  <cp:revision>11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