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=============== SESSÃO ORDINÁRIA – ATA DE Nº </w:t>
      </w:r>
      <w:r>
        <w:rPr/>
        <w:t xml:space="preserve">33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 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340</wp:posOffset>
                </wp:positionH>
                <wp:positionV relativeFrom="paragraph">
                  <wp:posOffset>-436880</wp:posOffset>
                </wp:positionV>
                <wp:extent cx="1533525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686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12/09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21.15pt;mso-wrap-distance-left:9.05pt;mso-wrap-distance-right:9.05pt;mso-wrap-distance-top:0pt;mso-wrap-distance-bottom:0pt;margin-top:-34.4pt;mso-position-vertical-relative:text;margin-left:374.2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– 12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Arial" w:ascii="Arial" w:hAnsi="Arial"/>
          <w:sz w:val="24"/>
          <w:szCs w:val="24"/>
        </w:rPr>
        <w:t xml:space="preserve">Aos doze dias do mês de Setembro de dois mil e vinte e dois, às dezenove horas, reuniu-se a Câmara de Vereadores de Arroio do Padre, para Sessão Ordinária, com a presença dos Vereadores: Adavilson Kuter Timm (PP), Adriano Hellwig (PSB), Beatriz Ott Bonow (UNIÃO), Cláudio André Tessmer (UNIÃO), Deoclecio Vinston Lerm (PP), Jodele Vahl Schlesener (PP), Johanes Venzke (PP), Juliano Hobuss Buchweitz (PP) e Martina Harter Scherdien (União). Declarando abertos os trabalhos a Presidente da Câmara Vereadora Jodele Vahl Schlesener relatou o </w:t>
      </w:r>
      <w:r>
        <w:rPr>
          <w:rStyle w:val="StrongEmphasis"/>
          <w:rFonts w:eastAsia="SimSun;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hi-IN"/>
        </w:rPr>
        <w:t>Expediente</w:t>
      </w:r>
      <w:r>
        <w:rPr>
          <w:rFonts w:cs="Arial" w:ascii="Arial" w:hAnsi="Arial"/>
          <w:sz w:val="24"/>
          <w:szCs w:val="24"/>
        </w:rPr>
        <w:t xml:space="preserve"> para a presente sessão: Leitura da Ata 32/2022, aprovada pela totalidade dos vereadores; Leitura da mensagem 122/2022 do executivo. Logo após, a presidente anunciou a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Ordem do Dia</w:t>
      </w:r>
      <w:r>
        <w:rPr>
          <w:rFonts w:cs="Arial" w:ascii="Arial" w:hAnsi="Arial"/>
          <w:sz w:val="24"/>
          <w:szCs w:val="24"/>
        </w:rPr>
        <w:t xml:space="preserve"> para a presente sessão: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Análise</w:t>
      </w:r>
      <w:r>
        <w:rPr>
          <w:rFonts w:cs="Arial" w:ascii="Arial" w:hAnsi="Arial"/>
          <w:sz w:val="24"/>
          <w:szCs w:val="24"/>
        </w:rPr>
        <w:t xml:space="preserve"> e votação dos projetos de lei 120 e 121/2022 do executivo; Analise e votação das proposições 180, 181, 182 e 183/2022 do legislativo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Dando continuidade aos trabalhos, a presidente colocou em análise os seguintes projetos: 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  <w:shd w:fill="FFFFFF" w:val="clear"/>
        </w:rPr>
        <w:t xml:space="preserve">PROJETO DE LEI Nº 120, DE 02 DE SETEMBRO DE 2022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utoriza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o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Município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rroio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o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adre,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oder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xecutivo,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ontratar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ervidor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or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tempo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determinado para atender a necessidade de excepcional interesse público para o cargo de Farmacêutico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para a relatora da CCJ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Martina Harter Scherdien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. E pediu ao relator da COF 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davilson Kuter Timm</w:t>
      </w:r>
      <w:r>
        <w:rPr>
          <w:rStyle w:val="StrongEmphasis"/>
          <w:rFonts w:eastAsia="Times New Roman" w:cs="Arial;sans-serif" w:ascii="Arial;sans-serif" w:hAnsi="Arial;sans-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, a Presidente colocou em discussão, a seguir o Projeto de Lei foi colocado em votação, artigo por artigo,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endo aprovado pela totalidade dos vereadores presentes. 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  <w:shd w:fill="FFFFFF" w:val="clear"/>
        </w:rPr>
        <w:t xml:space="preserve">PROJETO DE LEI Nº 121, DE 02 DE SETEMBRO DE 2022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oncede pagamento de valor adicional aos gari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para a relatora da CCJ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Martina Harter Scherdien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. E pediu ao relator  da COF 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davilson Kuter Timm</w:t>
      </w:r>
      <w:r>
        <w:rPr>
          <w:rStyle w:val="StrongEmphasis"/>
          <w:rFonts w:eastAsia="Times New Roman" w:cs="Arial;sans-serif" w:ascii="Arial;sans-serif" w:hAnsi="Arial;sans-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, a Presidente colocou em discussão, a seguir o Projeto de Lei foi colocado em votação, artigo por artigo,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endo aprovado pela totalidade dos vereadores presentes. A seguir foram analisadas as seguintes proposições: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80/2022 VEREADORES BEATRIZ OTT BONOW, CLÁUDIO ANDRÉ TESSMER E MARTINA HARTER SCHERDIEN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estudo de viabilidade aquisição de terreno, na área central do município de Arroio do Padre, para construção de área de lazer e banheiros públicos e também um abrigo de ônibus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81/2022 VEREADOR ADRIANO HELLWIG - 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Solicita ao Poder Executivo que realize estudo de viabilidade e possível elaboração de Decreto a fim de que seja a exemplo de outros municípios da região, determinado o fim da obrigatoriedade do uso de máscaras nas escolas da rede municipal de ensino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POSIÇÃO 182/2022 VEREADOR ADAVILSON KUTER TIMM</w:t>
      </w:r>
      <w:r>
        <w:rPr>
          <w:rStyle w:val="StrongEmphasis"/>
          <w:rFonts w:eastAsia="SimSun;宋体" w:cs="Courier New" w:ascii="Courier New" w:hAnsi="Courier New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4"/>
          <w:highlight w:val="white"/>
          <w:u w:val="none"/>
          <w:shd w:fill="FFFFFF" w:val="clear"/>
          <w:lang w:val="pt-BR" w:eastAsia="zh-CN" w:bidi="ar-SA"/>
        </w:rPr>
        <w:t xml:space="preserve">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estudo de viabilidade de se estabelecer uma rotatividade das pessoas do município que vão nas excursões subsidiadas pelo município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POSIÇÃO 183/2022 VEREADOR DEOCLECIO VINSTON LERM</w:t>
      </w:r>
      <w:r>
        <w:rPr>
          <w:rStyle w:val="StrongEmphasis"/>
          <w:rFonts w:eastAsia="SimSun;宋体" w:cs="Courier New" w:ascii="Courier New" w:hAnsi="Courier New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8"/>
          <w:szCs w:val="28"/>
          <w:highlight w:val="white"/>
          <w:u w:val="none"/>
          <w:shd w:fill="FFFFFF" w:val="clear"/>
          <w:lang w:val="pt-BR" w:eastAsia="zh-CN" w:bidi="ar-SA"/>
        </w:rPr>
        <w:t xml:space="preserve">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conserto de luminária em frente a residência de Ari Müller, na estrada Santa Coleta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 </w:t>
      </w:r>
      <w:r>
        <w:rPr>
          <w:rFonts w:eastAsia="SimSun;宋体" w:cs="Arial;sans-serif" w:ascii="Arial;sans-serif" w:hAnsi="Arial;sans-serif"/>
          <w:color w:val="auto"/>
          <w:kern w:val="2"/>
          <w:sz w:val="24"/>
          <w:szCs w:val="24"/>
          <w:lang w:val="pt-BR" w:eastAsia="zh-CN" w:bidi="hi-IN"/>
        </w:rPr>
        <w:t xml:space="preserve">Nada mais havendo a tratar, a Presidente da Câmara deu por encerrada a presente Sessão Ordinária às dezenove horas e vinte e cinco minutos, e para constar eu, secretário, lavro a presente Ata, que depois de lida e aprovada vai assinada por mim secretário e pela presidente. 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_______________________           </w:t>
        <w:tab/>
        <w:t xml:space="preserve">            _________________________</w:t>
      </w:r>
    </w:p>
    <w:p>
      <w:pPr>
        <w:pStyle w:val="Padro"/>
        <w:bidi w:val="0"/>
        <w:spacing w:before="0" w:after="5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eastAsia="Times New Roman" w:cs="Arial" w:ascii="Arial" w:hAnsi="Arial"/>
          <w:b/>
          <w:bCs/>
          <w:color w:val="auto"/>
          <w:kern w:val="2"/>
          <w:sz w:val="26"/>
          <w:szCs w:val="26"/>
          <w:lang w:val="pt-BR" w:eastAsia="zh-CN" w:bidi="ar-SA"/>
        </w:rPr>
        <w:t xml:space="preserve">Jodele Vahl Schlesener </w:t>
      </w:r>
      <w:r>
        <w:rPr>
          <w:rFonts w:cs="Arial" w:ascii="Arial" w:hAnsi="Arial"/>
          <w:b/>
          <w:bCs/>
          <w:sz w:val="26"/>
          <w:szCs w:val="26"/>
        </w:rPr>
        <w:t xml:space="preserve">                                 Cláudio André Tessmer            </w:t>
      </w:r>
    </w:p>
    <w:p>
      <w:pPr>
        <w:pStyle w:val="Padro"/>
        <w:bidi w:val="0"/>
        <w:spacing w:before="0" w:after="57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bCs/>
          <w:sz w:val="26"/>
          <w:szCs w:val="26"/>
        </w:rPr>
        <w:t>Presidente                                                      Secretário</w:t>
      </w:r>
    </w:p>
    <w:sectPr>
      <w:type w:val="nextPage"/>
      <w:pgSz w:w="11906" w:h="18031"/>
      <w:pgMar w:left="950" w:right="856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1995-11-21T17:41:00Z</cp:lastPrinted>
  <dcterms:modified xsi:type="dcterms:W3CDTF">2022-09-19T17:27:48Z</dcterms:modified>
  <cp:revision>121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