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=============== SESSÃO ORDINÁRIA – ATA DE Nº 36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2908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3/10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0.8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3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Aos três dias do mês de outubro de dois mil e vinte e dois, às dezenove horas, reuniu-se a Câmara de Vereadores de Arroio do Padre, para Sessão Ordinária, com a presença dos Vereadores: Adavilson Kuter Timm (PP), Adriano Hellwig (PSB), Beatriz Ott Bonow (UNIÃO), Cláudio André Tessmer (UNIÃO), Deoclecio Vinston Lerm (PP), Jodele Vahl Schlesener (PP), Johanes Venzke (PP), Juliano Hobuss Buchweitz (PP) e Martina Harter Scherdien (União). Declarando abertos os trabalhos a Presidente da Câmara Vereadora Jodele Vahl Schlesener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35/2022, aprovada pela totalidade dos vereadores; Logo após, a presidente anunciou a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nálise</w:t>
      </w:r>
      <w:r>
        <w:rPr>
          <w:rFonts w:cs="Arial" w:ascii="Arial" w:hAnsi="Arial"/>
          <w:sz w:val="24"/>
          <w:szCs w:val="24"/>
        </w:rPr>
        <w:t xml:space="preserve"> e votação do projeto de lei 117/2022 do executivo; Analise e votação das proposições 188, 189 e 190/2022 do legislativ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ando continuidade aos trabalhos, a presidente colocou em análise os seguintes projetos: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117, DE 16 DE AGOSTO DE 2022. </w:t>
      </w:r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u w:val="none"/>
          <w:shd w:fill="FFFFFF" w:val="clear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, Lei de Diretrizes Orçamentárias de 2022, e autoriza o Município a realizar abertura de Crédito Adicional Especial no Orçamen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A seguir foram analisadas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88/2022 VEREADORA 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certo e manutenção nas luminárias da Academia ao Ar Livr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89/2022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nstrução de banheiro público junto a Associação Comunitária do Progress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90/2022 VEREADOR JULIANO HOBUSS BUCHWEITZ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4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que seja expedido Decreto dispondo sobre a retenção de Imposto de Renda no pagamento a fornecedores por Órgãos e Entidades da Administração Pública Municipal.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ndo a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Fez o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Uso da Palavr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o Vereador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Juliano Hobuss Buchweitz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que saudou a todos e inicialmente comentou sobre o recapeamento asfáltico da ERS-737, citando que trata-se de um pleito antigo dessa câmara. Falou sobre o calçamento do bairro progresso, citando alguns pontos negativos na execução das obras, Falou ainda sobre a questão de cascalheiras, alegando que  não foi observado o interesse público nessa questão. Por fim, citou o projeto 117/2022 do executivo aprovado nesta sessão, comentando a tramitação do projeto e a postura da CCJ. Ainda fez o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Uso da Palavr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o vereador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Adavilson Kuter Tim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que saudou a todos e agradeceu o Secretário Loutar Prieb pelo atendimento de uma proposição sua que tornou-se o projeto de lei do troca-troca de sementes. Agradeceu a assessoria jurídica desta casa que intermediou junto a secretaria de administração a questão das emendas impositivas. Por fim, deixou registrado a reclamação de diversas pessoas sobre o mau atendimento de um médico que trabalha na UBS, citando que é um dever chamar o secretário para revindicar melhorias neste ponto.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4"/>
          <w:lang w:val="pt-BR" w:eastAsia="zh-CN" w:bidi="hi-IN"/>
        </w:rPr>
        <w:t xml:space="preserve">Nada mais havendo a tratar, a Presidente da Câmara deu por encerrada a presente Sessão Ordinária às dezenove horas e vinte minutos, e para constar eu, secretário, lavro a presente Ata, que depois de lida e aprovada vai assinada por mim secretário e pela presidente. 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Jodele Vahl Schlesener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Cláudio André Tessmer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10-10T19:29:50Z</dcterms:modified>
  <cp:revision>12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