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=============== SESSÃO ORDINÁRIA – ATA DE Nº 37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436880</wp:posOffset>
                </wp:positionV>
                <wp:extent cx="152844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63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10/10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0.75pt;mso-wrap-distance-left:9.05pt;mso-wrap-distance-right:9.05pt;mso-wrap-distance-top:0pt;mso-wrap-distance-bottom:0pt;margin-top:-34.4pt;mso-position-vertical-relative:text;margin-left:374.2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– 10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 xml:space="preserve">Aos dez dias do mês de outubro de dois mil e vinte e dois, às dezenove horas, reuniu-se a Câmara de Vereadores de Arroio do Padre, para Sessão Ordinária, com a presença dos Vereadores: Adavilson Kuter Timm (PP), Adriano Hellwig (PSB), Beatriz Ott Bonow (UNIÃO), Cláudio André Tessmer (UNIÃO), Deoclecio Vinston Lerm (PP), Jodele Vahl Schlesener (PP), Johanes Venzke (PP), Juliano Hobuss Buchweitz (PP) e Martina Harter Scherdien (União). Declarando abertos os trabalhos a Presidente da Câmara Vereadora Jodele Vahl Schlesener relatou o </w:t>
      </w:r>
      <w:r>
        <w:rPr>
          <w:rStyle w:val="StrongEmphasis"/>
          <w:rFonts w:eastAsia="SimSun;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hi-IN"/>
        </w:rPr>
        <w:t>Expediente</w:t>
      </w:r>
      <w:r>
        <w:rPr>
          <w:rFonts w:cs="Arial" w:ascii="Arial" w:hAnsi="Arial"/>
          <w:sz w:val="24"/>
          <w:szCs w:val="24"/>
        </w:rPr>
        <w:t xml:space="preserve"> para a presente sessão: Leitura da Ata 36/2022, aprovada pela totalidade dos vereadores; Logo após, a presidente anunciou a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sessão: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Análise</w:t>
      </w:r>
      <w:r>
        <w:rPr>
          <w:rFonts w:cs="Arial" w:ascii="Arial" w:hAnsi="Arial"/>
          <w:sz w:val="24"/>
          <w:szCs w:val="24"/>
        </w:rPr>
        <w:t xml:space="preserve"> e votação do projeto de lei 119 e 123/2022 do executivo; Analise e votação das proposições 191 e 198/2022 do legislativo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Dando continuidade aos trabalhos, a presidente colocou em análise os seguintes projetos: 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  <w:shd w:fill="FFFFFF" w:val="clear"/>
        </w:rPr>
        <w:t xml:space="preserve">PROJETO DE LEI Nº 119, DE  22 DE AGOSTO DE 2022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</w:rPr>
        <w:t>Dispõe sobre as diretrizes orçamentárias para o exercício financeiro de 2023.</w:t>
      </w:r>
      <w:r>
        <w:rPr>
          <w:rFonts w:cs="Arial" w:ascii="Arial" w:hAnsi="Arial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Martina Harter Scherdien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 da COF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davilson Kuter Timm</w:t>
      </w:r>
      <w:r>
        <w:rPr>
          <w:rStyle w:val="StrongEmphasis"/>
          <w:rFonts w:eastAsia="Times New Roman" w:cs="Arial;sans-serif" w:ascii="Arial;sans-serif" w:hAnsi="Arial;sans-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a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endo aprovado pela totalidade dos vereadores presentes.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PROJETO DE LEI Nº 123, DE 12 DE SETEMBRO DE 2022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Institui no município de Arroio do Padre o programa de irrigação denominado Lavoura Irrigada e estabelece as regras para seu funcionamento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Martina Harter Scherdien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 da COF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davilson Kuter Timm</w:t>
      </w:r>
      <w:r>
        <w:rPr>
          <w:rStyle w:val="StrongEmphasis"/>
          <w:rFonts w:eastAsia="Times New Roman" w:cs="Arial;sans-serif" w:ascii="Arial;sans-serif" w:hAnsi="Arial;sans-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a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endo aprovado pela totalidade dos vereadores presentes. A seguir foram analisadas as seguintes proposições: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91/2022 VEREADOR CLÁUDIO ANDRÉ TESSM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de disponibilização de espaço público no centro do município para realização de feiras livres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92/2022 VEREADORA MARTINA HARTER SCHERDIEN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para aquisição de um trocador/fraldário para o banheiro interno do centro de eventos Dorothea Coswig Buss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193/2022 VEREADOR ADAVILSON KUTER TIM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conserto de luminária em frente a residência de Inglo Buchweitz, na Estrada Vinte e Cinco de Julh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194/2022 VEREADOR ADAVILSON KUTER TIMM - Requer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conserto de luminária em frente a residência de Henri Scherdien, na Estrada Vinte e Cinco de Julh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195/2022 VEREADOR ADAVILSON KUTER TIM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pedido de informação sobre os Ar-Condicionados que não foram ligados na Escola Rio Branc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196/2022 VEREADORA JODELE VAHL SCHLESENER</w:t>
      </w:r>
      <w:r>
        <w:rPr>
          <w:rStyle w:val="StrongEmphasis"/>
          <w:rFonts w:eastAsia="SimSun;宋体" w:cs="Courier New" w:ascii="Courier New" w:hAnsi="Courier New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4"/>
          <w:highlight w:val="white"/>
          <w:u w:val="none"/>
          <w:shd w:fill="FFFFFF" w:val="clear"/>
          <w:lang w:val="pt-BR" w:eastAsia="zh-CN" w:bidi="ar-SA"/>
        </w:rPr>
        <w:t xml:space="preserve">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de retirada ou cobertura das raízes das árvores na pracinha da E.M.E.F. Benjamin Constant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POSIÇÃO 197/2022 VEREADORA JODELE VAHL SCHLESENER -</w:t>
      </w:r>
      <w:r>
        <w:rPr>
          <w:rStyle w:val="StrongEmphasis"/>
          <w:rFonts w:eastAsia="SimSun;宋体" w:cs="Courier New" w:ascii="Courier New" w:hAnsi="Courier New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cascalhamento na Estrada Morro do inferno, próximo a residência de Leopoldo Silveira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98/2022 VEREADORA JODELE VAHL SCHLESEN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cascalhamento no entroncamento da Estrada Morro do Inferno com estrada Costa do Andrade.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ndo todas aprovadas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Fonts w:eastAsia="SimSun;宋体" w:cs="Arial;sans-serif" w:ascii="Arial;sans-serif" w:hAnsi="Arial;sans-serif"/>
          <w:color w:val="auto"/>
          <w:kern w:val="2"/>
          <w:sz w:val="24"/>
          <w:szCs w:val="24"/>
          <w:lang w:val="pt-BR" w:eastAsia="zh-CN" w:bidi="hi-IN"/>
        </w:rPr>
        <w:t xml:space="preserve">Nada mais havendo a tratar, a Presidente da Câmara deu por encerrada a presente Sessão Ordinária às dezenove horas e vinte e sete minutos, e para constar eu, secretário, lavro a presente Ata, que depois de lida e aprovada vai assinada por mim secretário e pela presidente. 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_______________________           </w:t>
        <w:tab/>
        <w:t xml:space="preserve">            _________________________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6"/>
          <w:szCs w:val="26"/>
          <w:lang w:val="pt-BR" w:eastAsia="zh-CN" w:bidi="ar-SA"/>
        </w:rPr>
        <w:t xml:space="preserve">Jodele Vahl Schlesener </w:t>
      </w:r>
      <w:r>
        <w:rPr>
          <w:rFonts w:cs="Arial" w:ascii="Arial" w:hAnsi="Arial"/>
          <w:b/>
          <w:bCs/>
          <w:sz w:val="26"/>
          <w:szCs w:val="26"/>
        </w:rPr>
        <w:t xml:space="preserve">                                 Cláudio André Tessmer            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bCs/>
          <w:sz w:val="26"/>
          <w:szCs w:val="26"/>
        </w:rPr>
        <w:t>Presidente                                                      Secretário</w:t>
      </w:r>
    </w:p>
    <w:sectPr>
      <w:type w:val="nextPage"/>
      <w:pgSz w:w="11906" w:h="18031"/>
      <w:pgMar w:left="950" w:right="856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2-10-17T18:05:30Z</dcterms:modified>
  <cp:revision>13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