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=============== SESSÃO ORDINÁRIA – ATA DE Nº 40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2590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3/1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0.55pt;mso-wrap-distance-left:9.05pt;mso-wrap-distance-right:9.05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3/1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Aos três dias do mês de novembro de dois mil e vinte e dois, às dezenove horas, reuniu-se a Câmara de Vereadores de Arroio do Padre, para Sessão Ordinária, com a presença dos Vereadores: Adavilson Kuter Timm (PP), Adriano Hellwig (PSB), Beatriz Ott Bonow (UNIÃO), Cláudio André Tessmer (UNIÃO), Deoclecio Vinston Lerm (PP), Jodele Vahl Schlesener (PP), Johanes Venzke (PP), Juliano Hobuss Buchweitz (PP) e Martina Harter Scherdien (União). Declarando abertos os trabalhos a Presidente da Câmara Vereadora Jodele Vahl Schlesener relatou o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39/2022, aprovada pela totalidade dos vereadores; Logo após, a presidente anunciou a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 Analise e votação dos projetos 131 e 132/2022 do executiv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ando continuidade aos trabalhos, a presidente colocou em análise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as seguintes proposições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JETO DE LEI Nº 131, DE 21 DE OUTUBRO DE 2022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determinado para atender a necessidade de excepcional interesse público para o cargo de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Condutor de Máquinas e/ou Veículo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JETO DE LEI Nº 132, DE 21 DE OUTUBRO DE 2022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A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utoriza o Município de Arroio do Padre a realizar abertura de Crédito Adicional Especial no Orçamento Municipal de 2022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Fez o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uso da palavr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a vereadora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Beatriz Ott Bonow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que saudou a todos e passou a criticar a escolha feita pelas eleições,lamentando a eleição do PT e fez um registro de parabéns ao município de Arroio do Padre que deu uma grande votação ao presidente Jair Bolsonaro.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4"/>
          <w:lang w:val="pt-BR" w:eastAsia="zh-CN" w:bidi="hi-IN"/>
        </w:rPr>
        <w:t xml:space="preserve">Nada mais havendo a tratar, a Presidente da Câmara deu por encerrada a presente Sessão Ordinária às dezenove horas e vinte e dois minutos, e para constar eu, secretário, lavro a presente Ata, que depois de lida e aprovada vai assinada por mim secretário e pela presidente. 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_______________________           </w:t>
        <w:tab/>
        <w:t xml:space="preserve">            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t-BR" w:eastAsia="zh-CN" w:bidi="ar-SA"/>
        </w:rPr>
        <w:t xml:space="preserve">Jodele Vahl Schlesener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Cláudio André Tessmer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</w:rPr>
        <w:t>Presidente                                                      Secretário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11-14T13:26:23Z</dcterms:modified>
  <cp:revision>13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