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42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24000" cy="259080"/>
                <wp:effectExtent l="0" t="0" r="0" b="0"/>
                <wp:wrapNone/>
                <wp:docPr id="1" name="Frame1"/>
                <a:graphic xmlns:a="http://schemas.openxmlformats.org/drawingml/2006/main">
                  <a:graphicData uri="http://schemas.microsoft.com/office/word/2010/wordprocessingShape">
                    <wps:wsp>
                      <wps:cNvSpPr txBox="1"/>
                      <wps:spPr>
                        <a:xfrm>
                          <a:off x="0" y="0"/>
                          <a:ext cx="1524000" cy="25908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4/11/2022</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0.4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4/11/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quatorze dias do mês de novembro de dois mil e vinte e dois, às dezenove horas, reuniu-se a Câmara de Vereadores de Arroio do Padre, para Sessão Ordinária, com a presença dos Vereadores: Adavilson Kuter Timm (PP), Adriano Hellwig (PSB), Beatriz Ott Bonow (UNIÃO), Cláudio André Tessmer (UNIÃO), Deoclecio Vinston Lerm (PP), Jodele Vahl Schlesener (PP), Johanes Venzke (PP), Juliano Hobuss Buchweitz (PP) e Martina Harter Scherdien (União).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41/2022, aprovada pela totalidade dos vereadores; Leitura das mensagens 140 e 121/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Analise e votação das proposições 210 a 213/2022 do legislativo. Análise e votação dos projetos de lei 136 e 139/2022 do executivo; </w:t>
      </w:r>
      <w:r>
        <w:rPr>
          <w:rFonts w:cs="Arial" w:ascii="Arial" w:hAnsi="Arial"/>
          <w:color w:val="000000"/>
          <w:sz w:val="24"/>
          <w:szCs w:val="24"/>
          <w:shd w:fill="FFFFFF" w:val="clear"/>
        </w:rPr>
        <w:t>Dando continuidade aos trabalhos, a presidente colocou em análise 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s seguintes projetos: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136, DE 26 DE OUTUBR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Técnico de Enfermagem.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139, DE 07 DE NOVEMBRO DE 2022.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determinado para atender a necessidade de excepcional interesse público para o cargo de </w:t>
      </w:r>
      <w:r>
        <w:rPr>
          <w:rStyle w:val="StrongEmphasis"/>
          <w:rFonts w:eastAsia="Courier New"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pt-BR" w:bidi="ar-SA"/>
        </w:rPr>
        <w:t xml:space="preserve">Professor – II.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10/2022 VEREADOR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Laudo do Engenheiro Civil responsável pela obra de calçamento na Rua 31 de Outubro, onde o mesmo deverá atestar a qualidade e se responsabilizar pela base que o município está disponibilizando para a Empresa de Artefatos de Concretos Peters colocar o calçamento.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211/2022 VEREADOR ADRIANO HELLWIG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Solicita que seja cadastrada proposta para pleitear patrocínio para Festa Municipal de Arroio do Padre de 2023, através do edital de patrocínios  Banrisul, tendo por data máxima para apresentação da proposta o dia 25 de Novembro de 2022.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212/2022 VEREADOR ADAVILSON KUTER TIMM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roçada e limpeza no Abrigo de Ônibus, no entroncamento na Estrada Sítio, próximo a residência de Ivone Ieck.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213/2022 VEREADORES ADAVILSON KUTER TIMM E  CLÁUDIO ANDRÉ TESSM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em conserto e roçada no Abrigo de Ônibus, na Estrada Sítio, próximo a residência de Flávio Santos. </w:t>
      </w:r>
      <w:r>
        <w:rPr>
          <w:rFonts w:eastAsia="SimSun;宋体" w:cs="Arial;sans-serif" w:ascii="Arial;sans-serif" w:hAnsi="Arial;sans-serif"/>
          <w:color w:val="auto"/>
          <w:kern w:val="2"/>
          <w:sz w:val="24"/>
          <w:szCs w:val="24"/>
          <w:lang w:val="pt-BR" w:eastAsia="zh-CN" w:bidi="hi-IN"/>
        </w:rPr>
        <w:t xml:space="preserve">Nada mais havendo a tratar, a Presidente da Câmara deu por encerrada a presente Sessão Ordinária às dezenove horas e trinta e cinco minutos, e para constar eu, secretário, lavro a presente Ata, que depois de lida e aprovada vai assinada por mim secretário e pela presidente. </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11-22T13:05:14Z</dcterms:modified>
  <cp:revision>13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