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=============== SESSÃO ORDINÁRIA – ATA DE Nº 44 </w:t>
      </w:r>
      <w:r>
        <w:rPr>
          <w:rFonts w:eastAsia="SimSun;宋体" w:cs="Times New Roman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 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340</wp:posOffset>
                </wp:positionH>
                <wp:positionV relativeFrom="paragraph">
                  <wp:posOffset>-436880</wp:posOffset>
                </wp:positionV>
                <wp:extent cx="152019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55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28/11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20.1pt;mso-wrap-distance-left:9.05pt;mso-wrap-distance-right:9.05pt;mso-wrap-distance-top:0pt;mso-wrap-distance-bottom:0pt;margin-top:-34.4pt;mso-position-vertical-relative:text;margin-left:374.2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28/1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Arial" w:ascii="Arial" w:hAnsi="Arial"/>
          <w:sz w:val="24"/>
          <w:szCs w:val="24"/>
        </w:rPr>
        <w:t xml:space="preserve">Aos vinte e oito dias do mês de novembro de dois mil e vinte e dois, às dezenove horas, reuniu-se a Câmara de Vereadores de Arroio do Padre, para Sessão Ordinária, com a presença dos Vereadores: Adavilson Kuter Timm (PP), Adriano Hellwig (PSB), Beatriz Ott Bonow (UNIÃO), Cláudio André Tessmer (UNIÃO), Deoclecio Vinston Lerm (PP), Jodele Vahl Schlesener (PP), Johanes Venzke (PP), Juliano Hobuss Buchweitz (PP) e Martina Harter Scherdien (União). Declarando abertos os trabalhos a Presidente da Câmara Vereadora Jodele Vahl Schlesener relatou o </w:t>
      </w:r>
      <w:r>
        <w:rPr>
          <w:rStyle w:val="StrongEmphasis"/>
          <w:rFonts w:eastAsia="SimSun;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hi-IN"/>
        </w:rPr>
        <w:t>Expediente</w:t>
      </w:r>
      <w:r>
        <w:rPr>
          <w:rFonts w:cs="Arial" w:ascii="Arial" w:hAnsi="Arial"/>
          <w:sz w:val="24"/>
          <w:szCs w:val="24"/>
        </w:rPr>
        <w:t xml:space="preserve"> para a presente sessão: Leitura da Ata 43/2022, aprovada pela totalidade dos vereadores; Leitura das mensagens 144, 145 e 146/2022 do executivo; Logo após, a presidente anunciou a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>Ordem do Dia</w:t>
      </w:r>
      <w:r>
        <w:rPr>
          <w:rFonts w:cs="Arial" w:ascii="Arial" w:hAnsi="Arial"/>
          <w:sz w:val="24"/>
          <w:szCs w:val="24"/>
        </w:rPr>
        <w:t xml:space="preserve"> para a presente sessão: Analise e votação das proposições 215 à 221/2022 do legislativo. Análise e votação dos projetos de lei 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h-CN" w:bidi="hi-IN"/>
        </w:rPr>
        <w:t>128, 137, 138, 142 e 143</w:t>
      </w:r>
      <w:r>
        <w:rPr>
          <w:rFonts w:cs="Arial" w:ascii="Arial" w:hAnsi="Arial"/>
          <w:sz w:val="24"/>
          <w:szCs w:val="24"/>
        </w:rPr>
        <w:t xml:space="preserve">/2022 do executivo;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ando continuidade aos trabalhos, a presidente colocou em análise o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s seguintes projetos: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28, DE 11 DE OUTUBRO DE 2022. </w:t>
      </w:r>
      <w:bookmarkStart w:id="0" w:name="__DdeLink__412_2654786557"/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bookmarkEnd w:id="0"/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ltera a Lei Municipal nº 961, de 30 de outubro de 2009 e alterações posteriores, criando um cargo de Farmacêutico de 30 (trinta) horas semanai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para a relatora da CCJ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Martina Harter Scherdien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Projeto de Lei, sem emendas e sem ressalvas. E pediu ao relator  da COF 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davilson Kuter Timm</w:t>
      </w:r>
      <w:r>
        <w:rPr>
          <w:rStyle w:val="StrongEmphasis"/>
          <w:rFonts w:eastAsia="Times New Roman" w:cs="Arial;sans-serif" w:ascii="Arial;sans-serif" w:hAnsi="Arial;sans-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, a Presidente colocou em discussão, a seguir o Projeto de Lei foi colocado em votação, artigo por artigo, 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endo aprovado pela totalidade dos vereadores presentes.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PROJETO DE LEI Nº 137, DE 03 DE NOVEMBRO DE 2022. </w:t>
      </w:r>
      <w:r>
        <w:rPr>
          <w:rStyle w:val="StrongEmphasis"/>
          <w:rFonts w:eastAsia="Courier New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Institui turno único no serviço público municipal de Arroio do Padre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para a relatora da CCJ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Martina Harter Scherdien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Projeto de Lei, sem emendas e sem ressalvas. E pediu ao relator  da COF 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davilson Kuter Timm</w:t>
      </w:r>
      <w:r>
        <w:rPr>
          <w:rStyle w:val="StrongEmphasis"/>
          <w:rFonts w:eastAsia="Times New Roman" w:cs="Arial;sans-serif" w:ascii="Arial;sans-serif" w:hAnsi="Arial;sans-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, a Presidente colocou em discussão, a seguir o Projeto de Lei foi colocado em votação, artigo por artigo, 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endo aprovado pela totalidade dos vereadores presentes.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PROJETO DE LEI Nº 138, DE 03 DE NOVEMB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ltera o § 3º, inciso llI, do art. 15 da Lei Municipal nº 537 de 25 de outubro de 2006.</w:t>
      </w:r>
      <w:r>
        <w:rPr>
          <w:rStyle w:val="StrongEmphasis"/>
          <w:rFonts w:eastAsia="Courier New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para a relatora da CCJ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Martina Harter Scherdien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Projeto de Lei, sem emendas e sem ressalvas. E pediu ao relator  da COF 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davilson Kuter Timm</w:t>
      </w:r>
      <w:r>
        <w:rPr>
          <w:rStyle w:val="StrongEmphasis"/>
          <w:rFonts w:eastAsia="Times New Roman" w:cs="Arial;sans-serif" w:ascii="Arial;sans-serif" w:hAnsi="Arial;sans-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Projeto de Lei, sem emendas e sem ressalvas, a Presidente colocou em discussão, o projeto de lei foi colocado em votação artigo por artigo, s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42, DE 14 DE NOVEMB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Condutor de Máquinas e/ou Veículos.</w:t>
      </w:r>
      <w:r>
        <w:rPr>
          <w:rStyle w:val="StrongEmphasis"/>
          <w:rFonts w:eastAsia="Courier New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para a relatora da CCJ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Martina Harter Scherdien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Projeto de Lei, sem emendas e sem ressalvas. E pediu ao relator  da COF 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davilson Kuter Timm</w:t>
      </w:r>
      <w:r>
        <w:rPr>
          <w:rStyle w:val="StrongEmphasis"/>
          <w:rFonts w:eastAsia="Times New Roman" w:cs="Arial;sans-serif" w:ascii="Arial;sans-serif" w:hAnsi="Arial;sans-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, a Presidente colocou em discussão, a seguir o Projeto de Lei foi colocado em votação, artigo por artigo, 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endo aprovado pela totalidade dos vereadores presentes.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PROJETO DE LEI Nº 143, DE 18 DE NOVEMB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 a realizar abertura de Crédito Adicional Suplementar no Orçamento Municipal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para a relatora da CCJ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Martina Harter Scherdien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Projeto de Lei, sem emendas e sem ressalvas. E pediu ao relator da COF 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davilson Kuter Timm</w:t>
      </w:r>
      <w:r>
        <w:rPr>
          <w:rStyle w:val="StrongEmphasis"/>
          <w:rFonts w:eastAsia="Times New Roman" w:cs="Arial;sans-serif" w:ascii="Arial;sans-serif" w:hAnsi="Arial;sans-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, a Presidente colocou em discussão, a seguir o Projeto de Lei foi colocado em votação, artigo por artigo, 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endo aprovado pela totalidade dos vereadores presentes. A seguir foram analisadas as seguintes proposições: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215/2022 VEREADORA MARTINA HARTER SCHERDIEN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estudo de viabilidade para colocação de tubulação para esgoto, em frente a Farmácia Vida, na Avenida 17 de Abril.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216/2022 VEREADOR JULIANO HOBUSS BUCHWEITZ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Requer estudo de viabilidade para reforma e melhorias na quadra do Centro de Eventos Dorothea Coswig Buss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217/2022 VEREADOR ADAVILSON KUTER TIMM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estudo de viabilidade de cedência de espaço para copa, na Festa Municipal do Caqui e da Maçã, à equipe campeã do Campeonato Municipal de Futsal, a contar do presente ano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218/2022 VEREADORES ADAVILSON KUTER TIMM, JOHANES VENZKE E JULIANO HOBUSS BUCHWEITZ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em estudo de viabilidade de fazer convênio com a EMBRAPA ou UFPEL, junto ao departamento de fitopatologia para realização de análise do solo para identificar doenças de solo como por exemplo: Nematoides e Fusariun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219/2022 VEREADOR ADAVILSON KUTER TIMM, BEATRIZ OTT BONOW, DEOCLECIO VINSTON LERM, JOHANES VENZKE E JODELE VAHL SCHLESENER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estudo de viabilidade para que seja decretado ponto facultativo aos servidores do executivo municipal no dia 26 de dezembro de 2022 (2º dia de festa)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220/2022 VEREADOR DEOCLÉCIO VINSTON LERM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estudo de viabilidade de colocação de placas informativas com o nome das Ruas e indicativas de localidades em todas as bifurcações do município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221/2022 VEREADOR DEOCLÉCIO VINSTON LERM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estudo de viabilidade de colocação de arquibancadas móveis no Centro de Eventos Dorothea Coswig Buss. Sendo todas aprovadas pela totalidade dos vereadores presentes.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eastAsia="SimSun;宋体" w:cs="Arial;sans-serif" w:ascii="Arial;sans-serif" w:hAnsi="Arial;sans-serif"/>
          <w:color w:val="auto"/>
          <w:kern w:val="2"/>
          <w:sz w:val="24"/>
          <w:szCs w:val="24"/>
          <w:lang w:val="pt-BR" w:eastAsia="zh-CN" w:bidi="hi-IN"/>
        </w:rPr>
        <w:t xml:space="preserve">Nada mais havendo a tratar, a Presidente da Câmara deu por encerrada a presente Sessão Ordinária às dezenove horas e trinta e cinco minutos, e para constar eu, secretário, lavro a presente Ata, que depois de lida e aprovada vai assinada por mim secretário e pela presidente. 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_______________________           </w:t>
        <w:tab/>
        <w:t xml:space="preserve">            _________________________</w:t>
      </w:r>
    </w:p>
    <w:p>
      <w:pPr>
        <w:pStyle w:val="Padro"/>
        <w:bidi w:val="0"/>
        <w:spacing w:before="0" w:after="5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eastAsia="Times New Roman" w:cs="Arial" w:ascii="Arial" w:hAnsi="Arial"/>
          <w:b/>
          <w:bCs/>
          <w:color w:val="auto"/>
          <w:kern w:val="2"/>
          <w:sz w:val="26"/>
          <w:szCs w:val="26"/>
          <w:lang w:val="pt-BR" w:eastAsia="zh-CN" w:bidi="ar-SA"/>
        </w:rPr>
        <w:t xml:space="preserve">Jodele Vahl Schlesener </w:t>
      </w:r>
      <w:r>
        <w:rPr>
          <w:rFonts w:cs="Arial" w:ascii="Arial" w:hAnsi="Arial"/>
          <w:b/>
          <w:bCs/>
          <w:sz w:val="26"/>
          <w:szCs w:val="26"/>
        </w:rPr>
        <w:t xml:space="preserve">                                 Cláudio André Tessmer            </w:t>
      </w:r>
    </w:p>
    <w:p>
      <w:pPr>
        <w:pStyle w:val="Padro"/>
        <w:bidi w:val="0"/>
        <w:spacing w:before="0" w:after="57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bCs/>
          <w:sz w:val="26"/>
          <w:szCs w:val="26"/>
        </w:rPr>
        <w:t>Presidente                                                      Secretário</w:t>
      </w:r>
    </w:p>
    <w:sectPr>
      <w:type w:val="nextPage"/>
      <w:pgSz w:w="11906" w:h="18031"/>
      <w:pgMar w:left="950" w:right="856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1995-11-21T17:41:00Z</cp:lastPrinted>
  <dcterms:modified xsi:type="dcterms:W3CDTF">2022-12-06T12:57:28Z</dcterms:modified>
  <cp:revision>144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