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=================SESSÃO ORDINÁRIA - ATA DE Nº 25</w:t>
      </w:r>
      <w:r>
        <w:rPr>
          <w:rFonts w:eastAsia="Arial" w:cs="Arial" w:ascii="Arial" w:hAnsi="Arial"/>
          <w:b/>
          <w:bCs/>
          <w:sz w:val="24"/>
          <w:szCs w:val="24"/>
        </w:rPr>
        <w:t>====================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os dezessete dias do mês de julho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driano Hellwig (PSB), Angélica Behling Wachholz (PP), Beatriz Ott Bonow (UNIÂO), Cláudio André Tessmer (União), Jodele Vahl Schlesener (PP), Johanes Venzke (PP), Juliano Hobuss Buchweitz (PP) e Martina Harter Scherdien (União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24/2023 do legislativo; Leitura do termo de Posse do Vereador Johanes Venzke; 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alise e Votação das Proposições 136 a 140/2023</w:t>
      </w:r>
      <w:r>
        <w:rPr>
          <w:rFonts w:cs="Arial" w:ascii="Arial" w:hAnsi="Arial"/>
          <w:sz w:val="24"/>
          <w:szCs w:val="24"/>
        </w:rPr>
        <w:t xml:space="preserve"> do legislativ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Iniciando os trabalhos o presidente colocou em discussão e votaçã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 xml:space="preserve">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6/2023 - VEREADORES ADRIANO HELLWIG, VEREADORA JODELE VAHL SCHLESENER e VEREADOR JULIANO HOBUSS BUCHWEIT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que seja informada a quantidade de exames adquirido e a empresa vencedora do processo de licitação com recursos de emenda impositiva do ano de 2021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37/2023 - VEREADORA JODELE VAHL SCHLESENER -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rebaixamento e alargamento na Estrada Pomeranos em frente a residência de Davi Einhardt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8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–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identificar-se alunos que tenham ficado com alguma dificuldade de aprendizado oriunda pós pandemia do Covid-19, para que se possível faça um acompanhamento e reforço escolar através de aulas individuais no turno invers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39/2023 -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235/2022 - Requer estudo de viabilidade para construção de recuo de embarque e desembarque, na avenida 17 de abril, em frente a residência de Silmar Leitzke.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0/2023 -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edido de informação sobre a proposição 33/2023 – Requer estudo de viabilidade de corte de árvores “Pinus Elliottii“ que se encontram na praça de recreação da EMEF Benjamin Constant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Sendo todas demais a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>Nada mais havendo a tratar, o Presidente da Câmara deu por encerrada a presente Sessão Ordinária às dezenove horas e vinte e cinco minutos, e para constar eu, secretário, lav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>Presidente                                                     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07-24T22:20:10Z</dcterms:modified>
  <cp:revision>1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