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28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sete</w:t>
      </w:r>
      <w:r>
        <w:rPr>
          <w:rFonts w:cs="Arial" w:ascii="Arial" w:hAnsi="Arial"/>
          <w:sz w:val="24"/>
          <w:szCs w:val="24"/>
        </w:rPr>
        <w:t xml:space="preserve"> dias do mês de agosto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27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Analise e Votação dos projetos de lei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79 e 80/2023 do executiv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s seguintes projetos: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9, DE 24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Arquiteto e Urbanist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0, DE 28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ezenove hor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quinze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9-15T13:12:14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