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SESSÃO ORDINÁRIA - ATA DE Nº 31</w:t>
      </w:r>
      <w:r>
        <w:rPr>
          <w:rFonts w:eastAsia="Arial" w:cs="Arial" w:ascii="Arial" w:hAnsi="Arial"/>
          <w:b/>
          <w:bCs/>
          <w:sz w:val="24"/>
          <w:szCs w:val="24"/>
        </w:rPr>
        <w:t>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trinta e oito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agosto</w:t>
      </w:r>
      <w:r>
        <w:rPr>
          <w:rFonts w:cs="Arial" w:ascii="Arial" w:hAnsi="Arial"/>
          <w:sz w:val="24"/>
          <w:szCs w:val="24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0/2023 do legislativo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Leitura da mensagem 85/2023 do executivo;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Analise e Votação dos projetos de lei 81, 82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 xml:space="preserve"> e 83/2023 do executivo.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155 e 156/2023</w:t>
      </w:r>
      <w:r>
        <w:rPr>
          <w:rFonts w:cs="Arial" w:ascii="Arial" w:hAnsi="Arial"/>
          <w:sz w:val="24"/>
          <w:szCs w:val="24"/>
        </w:rPr>
        <w:t xml:space="preserve"> do legislativ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Iniciando os trabalhos o presidente colocou em discussão e votaçã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s seguintes projeto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1, DE 10 DE AGOSTO DE 2023.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oncede gratificação a profissional Enfermeiro(a) Responsável Técnico na instituição de saúde loc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ndo aprovado por sete votos a favor e uma abstenção da vereadora Angélica Behling Wachholz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2, DE 18 DE AGOST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, o Presidente colocou em discussão, acrescentando uma </w:t>
      </w:r>
      <w:r>
        <w:rPr>
          <w:rStyle w:val="StrongEmphasis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menda Redacional Modificativa, onde consta “Art 3º” conste “Art 5º”,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83, DE 18 DE AGOST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55/2023 – VEREADORA BEATRIZ OTT BONOW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certo e manutenção nos aparelhos e luminárias da Academia ao Ar Livr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6/2023 –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olicita melhoria no serviço de internet na UBS, com aquisição de um roteador mais potente. Sendo todas a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dezenove</w:t>
      </w:r>
      <w:r>
        <w:rPr>
          <w:rFonts w:cs="Arial" w:ascii="Arial" w:hAnsi="Arial"/>
          <w:sz w:val="24"/>
          <w:szCs w:val="24"/>
        </w:rPr>
        <w:t xml:space="preserve"> e trinta minutos,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Secretário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09-15T13:06:20Z</dcterms:modified>
  <cp:revision>2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