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====================SESSÃO ORDINÁRIA - ATA DE Nº 35</w:t>
      </w:r>
      <w:r>
        <w:rPr>
          <w:rFonts w:eastAsia="Arial" w:cs="Arial" w:ascii="Arial" w:hAnsi="Arial"/>
          <w:b/>
          <w:bCs/>
          <w:sz w:val="24"/>
          <w:szCs w:val="24"/>
        </w:rPr>
        <w:t>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vinte e cinco</w:t>
      </w:r>
      <w:r>
        <w:rPr>
          <w:rFonts w:cs="Arial" w:ascii="Arial" w:hAnsi="Arial"/>
          <w:sz w:val="24"/>
          <w:szCs w:val="24"/>
        </w:rPr>
        <w:t xml:space="preserve"> dias do mês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setembro</w:t>
      </w:r>
      <w:r>
        <w:rPr>
          <w:rFonts w:cs="Arial" w:ascii="Arial" w:hAnsi="Arial"/>
          <w:sz w:val="24"/>
          <w:szCs w:val="24"/>
        </w:rPr>
        <w:t xml:space="preserve"> de dois mil e vinte e três, às dezenove horas, reuniu-se a Câmara de Vereadores de Arroio do Padre, para Sessão Ordinária, com a presença dos Vereadores: </w:t>
      </w:r>
      <w:r>
        <w:rPr>
          <w:rFonts w:cs="Arial" w:ascii="Arial" w:hAnsi="Arial"/>
          <w:b/>
          <w:bCs/>
          <w:sz w:val="24"/>
          <w:szCs w:val="24"/>
        </w:rPr>
        <w:t xml:space="preserve">Adavilson Kuter Timm (PP), Adriano Hellwig (PSB), Angélica Behling Wachholz (PP), Beatriz Ott Bonow (União), Cláudio André Tessmer (União), Deoclécio Vinston Lerm - (PP), Jodele Vahl Schlesener (PP), Juliano Hobuss Buchweitz (PP) e Martina Harter Scherdien (União). </w:t>
      </w:r>
      <w:r>
        <w:rPr>
          <w:rFonts w:cs="Arial" w:ascii="Arial" w:hAnsi="Arial"/>
          <w:sz w:val="24"/>
          <w:szCs w:val="24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 xml:space="preserve"> relatou o </w:t>
      </w:r>
      <w:r>
        <w:rPr>
          <w:rFonts w:cs="Arial" w:ascii="Arial" w:hAnsi="Arial"/>
          <w:b/>
          <w:bCs/>
          <w:sz w:val="24"/>
          <w:szCs w:val="24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34/2023 do legislativo;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 Leitura das mensagens 94 a 96/2023 do executivo; </w:t>
      </w:r>
      <w:r>
        <w:rPr>
          <w:rFonts w:cs="Arial" w:ascii="Arial" w:hAnsi="Arial"/>
          <w:sz w:val="24"/>
          <w:szCs w:val="24"/>
        </w:rPr>
        <w:t xml:space="preserve">Logo após, o presidente anunciou a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Analise e Votação dos projetos de lei 90 a 93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shd w:fill="FFFFFF" w:val="clear"/>
          <w:lang w:val="pt-BR" w:eastAsia="en-US" w:bidi="ar-SA"/>
        </w:rPr>
        <w:t xml:space="preserve">/2023 do executivo. </w:t>
      </w:r>
      <w:r>
        <w:rPr>
          <w:rStyle w:val="StrongEmphasis"/>
          <w:rFonts w:eastAsia="Calibri" w:cs="Arial" w:ascii="Arial" w:hAnsi="Arial"/>
          <w:b w:val="false"/>
          <w:bCs w:val="false"/>
          <w:color w:val="auto"/>
          <w:kern w:val="0"/>
          <w:sz w:val="24"/>
          <w:szCs w:val="24"/>
          <w:highlight w:val="white"/>
          <w:lang w:val="pt-BR" w:eastAsia="en-US" w:bidi="ar-SA"/>
        </w:rPr>
        <w:t xml:space="preserve">Analise e votação da resolução de mesa 03/2023 do legislativo; </w:t>
      </w:r>
      <w:r>
        <w:rPr>
          <w:rFonts w:cs="Arial" w:ascii="Arial" w:hAnsi="Arial"/>
          <w:color w:val="000000"/>
          <w:sz w:val="24"/>
          <w:szCs w:val="24"/>
        </w:rPr>
        <w:t>Analise e Votação das Proposições 163 a 169/2023</w:t>
      </w:r>
      <w:r>
        <w:rPr>
          <w:rFonts w:cs="Arial" w:ascii="Arial" w:hAnsi="Arial"/>
          <w:sz w:val="24"/>
          <w:szCs w:val="24"/>
        </w:rPr>
        <w:t xml:space="preserve"> do legislativ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Iniciando os trabalhos o presidente colocou em discussão e votaçã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s seguintes projetos: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PROJETO DE LEI Nº 90, DE 14 DE SETEMBRO DE 2023.</w:t>
      </w:r>
      <w:r>
        <w:rPr>
          <w:rFonts w:cs="Arial" w:ascii="Arial" w:hAnsi="Arial"/>
          <w:sz w:val="24"/>
          <w:szCs w:val="24"/>
          <w:u w:val="none"/>
        </w:rPr>
        <w:t xml:space="preserve"> 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PROJETO DE LEI Nº 91, DE 14 DE SETEMBRO DE 2023.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24"/>
          <w:szCs w:val="24"/>
          <w:u w:val="none"/>
          <w:lang w:val="pt-BR" w:eastAsia="zh-CN" w:bidi="ar-SA"/>
        </w:rPr>
        <w:t xml:space="preserve">Autoriza o Município de Arroio do Padre a realizar abertura de Crédito Adicional Especial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single"/>
          <w:lang w:val="pt-BR" w:eastAsia="zh-CN" w:bidi="ar-SA"/>
        </w:rPr>
        <w:t>PROJETO DE LEI Nº 92, DE 14 DE SETEMBRO DE 2023.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single"/>
          <w:lang w:val="pt-BR" w:eastAsia="zh-CN" w:bidi="ar-SA"/>
        </w:rPr>
        <w:t>PROJETO DE LEI Nº 93, DE 14 DE SETEMBRO DE 2023.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 com a seguinte 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menda Redacional Modificativa, no Art.2º (g) onde consta “2.621,0000” conste “2.600,0000”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Ainda foi analisada a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SOLUÇÃO DE MESA Nº 03, DE 25 DE SETEMBRO DE 2023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solução dispõe sobre a antecipação da devolução de sobra do duodécimo ao Poder Executivo, no valor de R$ 100.000,00 (cem mil reais), para ser utilizado no enfrentamento dos problemas decorrentes das chuvas de granizo ocorridas no município na madrugada do dia 23 de setemb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ram analisadas 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70/2023 - VEREADORA ANGÉLICA BEHLING WACHHOLZ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 conserto de atolador na Estrada dos Pomares, próximo a residência de Neida de Almeida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71/2023 - VEREADOR ADRIANO HELLWIG -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24"/>
          <w:szCs w:val="24"/>
          <w:lang w:val="pt-BR" w:eastAsia="zh-CN" w:bidi="ar-SA"/>
        </w:rPr>
        <w:t xml:space="preserve"> Solicita ao Poder Executivo que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lang w:val="pt-BR" w:eastAsia="zh-CN" w:bidi="ar-SA"/>
        </w:rPr>
        <w:t xml:space="preserve">realize envio de proposta para aquisição de equipamentos ou reformas/ampliações/manutenções nos editais (Processo Seletivo Nº03/2023 e Nº04/2023) do Programa Estadual “AVANÇAR SUAS-RS”, para melhoria dos serviços de Assistência Social no Município de Arroio do Padre-R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72/2023 – VEREADOR DEOCLÉCIO VINSTON LERM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 pedido de informação sobre a proposição 452/2021. “Requer estudo de viabilidade para nivelamento do calçamento da via pública em frente ao prédio da Prefeitura Municipal.”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73/2023 – VEREADOR ADAVILSON KUTER TIMM 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 Requer estudo de viabilidade de melhorias e adequações no programa Troca-troca de semente e forrageira do município. Sendo todas aprovadas pela totalidade dos vereadores presentes. Após fez o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uso da palavr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vereadora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Beatriz Ott Bonow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que inicialmente saudou a todos e passou a comentar sobre os acontecimentos do último temporal com forte granizo no município, agradeceu o esforço da Defesa Civil para atender a todos os atingidos e também a população que permaneceu unida neste momento. Reforçou que os vereadores estão sempre a disposição para ajudar no que for possível.  </w:t>
      </w:r>
      <w:r>
        <w:rPr>
          <w:rFonts w:cs="Arial" w:ascii="Arial" w:hAnsi="Arial"/>
          <w:sz w:val="24"/>
          <w:szCs w:val="24"/>
        </w:rPr>
        <w:t xml:space="preserve">Nada mais havendo a tratar, o Presidente da Câmara deu por encerrada a presente Sessão Ordinária às vinte horas e doze minutos, e para constar eu, secretário, lavro a presente Ata, que depois de lida e aprovada vai assinada por mim secretário e pelo presidente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                     </w:t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Juliano Hobuss Buchweitz                                      Adriano Hellwig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Presidente                                                         Secretário  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mbria" w:hAnsi="Cambria" w:eastAsia="NSimSun" w:cs="Ari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NSimSun" w:cs="Ari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Cam. de Ver. Arroio do Padre</dc:creator>
  <dc:description/>
  <dc:language>en-US</dc:language>
  <cp:lastModifiedBy/>
  <cp:lastPrinted>1995-11-21T17:41:00Z</cp:lastPrinted>
  <dcterms:modified xsi:type="dcterms:W3CDTF">2023-10-02T20:38:40Z</dcterms:modified>
  <cp:revision>2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