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36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dois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4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174 a 178/2023</w:t>
      </w:r>
      <w:r>
        <w:rPr>
          <w:rFonts w:cs="Arial" w:ascii="Arial" w:hAnsi="Arial"/>
          <w:sz w:val="24"/>
          <w:szCs w:val="24"/>
        </w:rPr>
        <w:t xml:space="preserve"> do legislativ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iciando os trabalhos o presidente colocou em discussã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4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estudo de viabilidade de instalação de luminária entre as residências de Valdo Leitzke e Lourival Schmidt, na estrada Santa Cole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5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conserto de luminária na residência de Valdo Leitzke, na Estrada Santa Cole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76/2023 VEREADOR ADAVILSON KUTER TIM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estudo de viabilidade de realização de Audiência Pública com a Empresa CEEE Equatoria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7/2023 – VEREADOR ADAVILSON KUTER TIMM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disponibilização da lista de beneficiados pelo programa Porteira Adentr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78/2023 - VEREADORES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estudo de viabilidade para o cadastramento de propostas nas áreas de Saúde, Educação, Mobilidade, Qualidade de Vida e Acesso a direitos do Novo PAC Seleçõ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dezenove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quarenta</w:t>
      </w:r>
      <w:r>
        <w:rPr>
          <w:rFonts w:cs="Arial" w:ascii="Arial" w:hAnsi="Arial"/>
          <w:sz w:val="24"/>
          <w:szCs w:val="24"/>
        </w:rPr>
        <w:t xml:space="preserve"> e seis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0-09T17:55:49Z</dcterms:modified>
  <cp:revision>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