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=======================SESSÃO ORDINÁRIA - ATA DE Nº 40==</w:t>
      </w:r>
      <w:r>
        <w:rPr>
          <w:rFonts w:eastAsia="Arial" w:cs="Arial" w:ascii="Arial" w:hAnsi="Arial"/>
          <w:b/>
          <w:bCs/>
          <w:sz w:val="22"/>
          <w:szCs w:val="22"/>
        </w:rPr>
        <w:t>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primeiro dia do mês d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novembro</w:t>
      </w:r>
      <w:r>
        <w:rPr>
          <w:rFonts w:cs="Arial" w:ascii="Arial" w:hAnsi="Arial"/>
          <w:sz w:val="22"/>
          <w:szCs w:val="22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2"/>
          <w:szCs w:val="22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2"/>
          <w:szCs w:val="22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2"/>
          <w:szCs w:val="22"/>
        </w:rPr>
        <w:t>Juliano Hobuss Buchweitz</w:t>
      </w:r>
      <w:r>
        <w:rPr>
          <w:rFonts w:cs="Arial" w:ascii="Arial" w:hAnsi="Arial"/>
          <w:sz w:val="22"/>
          <w:szCs w:val="22"/>
        </w:rPr>
        <w:t xml:space="preserve"> relatou o </w:t>
      </w:r>
      <w:r>
        <w:rPr>
          <w:rFonts w:cs="Arial" w:ascii="Arial" w:hAnsi="Arial"/>
          <w:b/>
          <w:bCs/>
          <w:sz w:val="22"/>
          <w:szCs w:val="22"/>
        </w:rPr>
        <w:t>Expediente</w:t>
      </w:r>
      <w:r>
        <w:rPr>
          <w:rFonts w:cs="Arial" w:ascii="Arial" w:hAnsi="Arial"/>
          <w:sz w:val="22"/>
          <w:szCs w:val="22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pt-BR" w:eastAsia="en-US" w:bidi="ar-SA"/>
        </w:rPr>
        <w:t>39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/2023; Leitura da mensagem 109/2023 do executivo;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Leitura do Ofício 242/2023 do executivo; </w:t>
      </w:r>
      <w:bookmarkStart w:id="0" w:name="__DdeLink__84_3847107421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>Leitura do Convite para a abertura do Festival Cultural Gastronômico</w:t>
      </w:r>
      <w:bookmarkEnd w:id="0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>;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 após, o presidente anunciou a 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shd w:fill="FFFFFF" w:val="clear"/>
          <w:lang w:val="pt-BR" w:eastAsia="en-US" w:bidi="ar-SA"/>
        </w:rPr>
        <w:t xml:space="preserve">Análise e votação dos projetos de lei 106, 107 e 108/2023 do executivo. Análise e votação das proposições 192 a 199/2023 do legisla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u w:val="none"/>
          <w:shd w:fill="FFFFFF" w:val="clear"/>
          <w:lang w:val="pt-BR" w:eastAsia="en-US" w:bidi="ar-SA"/>
        </w:rPr>
        <w:t>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os seguintes projeto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06, DE 18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07, DE 20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gente Administra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08, DE 20 DE OUTU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 seguir foram analisadas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PROPOSIÇÃO 192/2023 - Vereadora,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Beatriz Ott Bonow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Reque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estudo de viabilidade de melhoria na internet da EMEI Visconde de Ouro Preto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93/2023 - Vereador,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103/2023: Requer limpeza e pintura do meio-fio do calçamento da Rua 31 de Outubro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94/2023 - Vereador,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104/2023: Requer limpeza e pintura do meio-fio do calçamento da Rua dos Ipê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95/2023 - Vereador, 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Requer limpeza e pintura do meio-fio do calçamento do Bairro Cerrito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96/2023 - Vereadores, Adavilson Kuter Timm e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concerto de calçamento na Rua 31 de Outubro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97/2023 - Vereador, 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Requer patrolamento na Estrada 29 de abril, desde o Bairro Cerrito até a Estrada Santa Silva 2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98/2023 -  Vereador, 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Requer Patrolamento na Estrada 29 de abril, desde o Bairro Cerrito até o entroncamento com a Estrada Pomeranos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99/2023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Vereadores, 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execução do convênio FPE nº4625/2022 – SIDCHAS, que tem como objetivo a esterilização cirúrgica de cães e gatos. Deverá ser observado o Art. 51, XII da Lei Orgânica Municipal. Sendo todas aprovadas pela totalidade dos vereadores presentes. </w:t>
      </w:r>
      <w:r>
        <w:rPr>
          <w:rFonts w:cs="Arial" w:ascii="Arial" w:hAnsi="Arial"/>
          <w:sz w:val="22"/>
          <w:szCs w:val="22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vinte</w:t>
      </w:r>
      <w:r>
        <w:rPr>
          <w:rFonts w:cs="Arial" w:ascii="Arial" w:hAnsi="Arial"/>
          <w:sz w:val="22"/>
          <w:szCs w:val="22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dois</w:t>
      </w:r>
      <w:r>
        <w:rPr>
          <w:rFonts w:cs="Arial" w:ascii="Arial" w:hAnsi="Arial"/>
          <w:sz w:val="22"/>
          <w:szCs w:val="22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1-06T17:27:43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