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=====================SESSÃO ORDINÁRIA - ATA DE Nº 42==</w:t>
      </w:r>
      <w:r>
        <w:rPr>
          <w:rFonts w:eastAsia="Arial" w:cs="Arial" w:ascii="Arial" w:hAnsi="Arial"/>
          <w:b/>
          <w:bCs/>
          <w:sz w:val="22"/>
          <w:szCs w:val="22"/>
        </w:rPr>
        <w:t>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treze</w:t>
      </w:r>
      <w:r>
        <w:rPr>
          <w:rFonts w:cs="Arial" w:ascii="Arial" w:hAnsi="Arial"/>
          <w:sz w:val="22"/>
          <w:szCs w:val="22"/>
        </w:rPr>
        <w:t xml:space="preserve"> dias do mês de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novembro</w:t>
      </w:r>
      <w:r>
        <w:rPr>
          <w:rFonts w:cs="Arial" w:ascii="Arial" w:hAnsi="Arial"/>
          <w:sz w:val="22"/>
          <w:szCs w:val="22"/>
        </w:rPr>
        <w:t xml:space="preserve">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2"/>
          <w:szCs w:val="22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2"/>
          <w:szCs w:val="22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2"/>
          <w:szCs w:val="22"/>
        </w:rPr>
        <w:t>Juliano Hobuss Buchweitz</w:t>
      </w:r>
      <w:r>
        <w:rPr>
          <w:rFonts w:cs="Arial" w:ascii="Arial" w:hAnsi="Arial"/>
          <w:sz w:val="22"/>
          <w:szCs w:val="22"/>
        </w:rPr>
        <w:t xml:space="preserve"> relatou o </w:t>
      </w:r>
      <w:r>
        <w:rPr>
          <w:rFonts w:cs="Arial" w:ascii="Arial" w:hAnsi="Arial"/>
          <w:b/>
          <w:bCs/>
          <w:sz w:val="22"/>
          <w:szCs w:val="22"/>
        </w:rPr>
        <w:t>Expediente</w:t>
      </w:r>
      <w:r>
        <w:rPr>
          <w:rFonts w:cs="Arial" w:ascii="Arial" w:hAnsi="Arial"/>
          <w:sz w:val="22"/>
          <w:szCs w:val="22"/>
        </w:rPr>
        <w:t xml:space="preserve"> para a presente sessão: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 xml:space="preserve">Leitura da ata ordinária </w:t>
      </w:r>
      <w:r>
        <w:rPr>
          <w:rFonts w:eastAsia="Calibri" w:cs="Arial" w:ascii="Arial" w:hAnsi="Arial"/>
          <w:b/>
          <w:bCs/>
          <w:color w:val="auto"/>
          <w:kern w:val="0"/>
          <w:sz w:val="22"/>
          <w:szCs w:val="22"/>
          <w:lang w:val="pt-BR" w:eastAsia="en-US" w:bidi="ar-SA"/>
        </w:rPr>
        <w:t>41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 xml:space="preserve">/2023; Leitura das mensagens </w:t>
      </w:r>
      <w:r>
        <w:rPr>
          <w:rFonts w:eastAsia="Calibri" w:cs="Arial" w:ascii="Arial" w:hAnsi="Arial"/>
          <w:b/>
          <w:bCs/>
          <w:color w:val="auto"/>
          <w:kern w:val="0"/>
          <w:sz w:val="22"/>
          <w:szCs w:val="22"/>
          <w:lang w:val="pt-BR" w:eastAsia="en-US" w:bidi="ar-SA"/>
        </w:rPr>
        <w:t>112 a 115</w:t>
      </w:r>
      <w:bookmarkStart w:id="0" w:name="__DdeLink__103_1545327183"/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>/2023 do executivo</w:t>
      </w:r>
      <w:bookmarkEnd w:id="0"/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 xml:space="preserve">;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>Leitura do Oficio Circular Nº31 da UVERGS;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pt-BR" w:eastAsia="en-US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go após, o presidente anunciou a </w:t>
      </w:r>
      <w:r>
        <w:rPr>
          <w:rFonts w:cs="Arial" w:ascii="Arial" w:hAnsi="Arial"/>
          <w:b/>
          <w:sz w:val="22"/>
          <w:szCs w:val="22"/>
        </w:rPr>
        <w:t>Ordem do Dia</w:t>
      </w:r>
      <w:r>
        <w:rPr>
          <w:rFonts w:cs="Arial" w:ascii="Arial" w:hAnsi="Arial"/>
          <w:sz w:val="22"/>
          <w:szCs w:val="22"/>
        </w:rPr>
        <w:t xml:space="preserve"> para a presente sessão: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highlight w:val="white"/>
          <w:lang w:val="pt-BR" w:eastAsia="en-US" w:bidi="ar-S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2"/>
          <w:szCs w:val="22"/>
          <w:highlight w:val="white"/>
          <w:shd w:fill="FFFFFF" w:val="clear"/>
          <w:lang w:val="pt-BR" w:eastAsia="en-US" w:bidi="ar-SA"/>
        </w:rPr>
        <w:t>Análise e votação das proposiç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ões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2"/>
          <w:szCs w:val="22"/>
          <w:highlight w:val="white"/>
          <w:shd w:fill="FFFFFF" w:val="clear"/>
          <w:lang w:val="pt-BR" w:eastAsia="en-US" w:bidi="ar-SA"/>
        </w:rPr>
        <w:t xml:space="preserve">202 e 203/2023 do legislativo; Análise e votação dos projetos de decreto 02, 03 e 04/2023 do legislativo;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2"/>
          <w:szCs w:val="22"/>
          <w:highlight w:val="white"/>
          <w:u w:val="none"/>
          <w:shd w:fill="FFFFFF" w:val="clear"/>
          <w:lang w:val="pt-BR" w:eastAsia="en-US" w:bidi="ar-SA"/>
        </w:rPr>
        <w:t xml:space="preserve">Dando continuidade o presidente colocou em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analise as seguintes proposições: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202/2023 - VEREADORES BEATRIZ OTT BONOW, CLÁUDIO ANDRÉ TESSM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em informações sobre o quanto foi investido e o quanto ainda falta investir referente a emenda impositiva INDIVIDUAL CLAUDIO A. TESSMER, BEATRIZ O BONOW E MARTINA H. SCHERDIEN: R$46.400 – PROJETO DE AÇUDAGEM;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203/2023 - VEREADORES ADAVILSON KUTER TIMM, ADRIANO HELLWIG E JULIANO HOBUSS BUCHWEITZ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Requerem pedido de informação sobre a execução do projeto de pavimentação na Rua Imigrantes que tem seu início próximo a oficina Wolter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Sendo todas aprovadas pela totalidade dos vereadores presentes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JETO DE DECRETO LEGISLATIVO Nº 02, DE 06 DE NOVEMBRO DE 2023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prova a prestação de contas dos administradores do Executivo Municipal de Arroio do Padre, Senhores Leonir Aldrighi Baschi e Nelson Milech, referente ao exercício de 2018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JETO DE DECRETO LEGISLATIVO Nº 03, DE 06 DE NOVEMBRO DE 2023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prova a prestação de contas dos administradores do Executivo Municipal de Arroio do Padre, Senhores Leonir Aldrighi Baschi e Nelson Milech, referente ao exercício de 2020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JETO DE DECRETO LEGISLATIVO Nº 04, DE 06 DE NOVEMBRO DE 2023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prova a prestação de contas do administrador do Executivo Municipal de Arroio do Padre, </w:t>
      </w:r>
      <w:bookmarkStart w:id="1" w:name="_Hlk150181912"/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nhor Rui Carlos Peter, referente ao exercício de 2021.</w:t>
      </w:r>
      <w:bookmarkEnd w:id="1"/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Logo após fez o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uso da palavr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o Vereador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que inicialmente saudou a todos e parabenizou a vereadora Martina pela passagem do seu aniversário. A seguir passou a comentar sobre a execução do serviço realizado pelo executivo na Estrada Picada Bonita. Ainda, comentou sobre a pavimentação no Bairro Progresso e na Avenida Vinte e Cinco de Julho lamentado o estado precário que se encontram. A seguir fez o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uso da palavr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o Vereador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que saudou a todos e passou a comentar sobre o acontecimento da última semana onde uma criança especial acabou sendo esquecida em sala de aula pela 3ª vez, sendo assim não chegando em casa enquanto a sua mãe a esperava no ponto de desembarque. Logo após comentou também sobre a questão do calçamento no Bairro Progresso, que está se tornando um pesadelo, onde ocorrem deslizamentos e atoladores, afirma também que já fizeram diversas sugestões para que concertem esta via e que onde foram ouvidos o serviço ficou excelente, mas outros pontos da via ainda estão intransitáveis ficando “feio” para o município. </w:t>
      </w:r>
      <w:r>
        <w:rPr>
          <w:rFonts w:cs="Arial" w:ascii="Arial" w:hAnsi="Arial"/>
          <w:sz w:val="22"/>
          <w:szCs w:val="22"/>
        </w:rPr>
        <w:t xml:space="preserve">Nada mais havendo a tratar, o Presidente da Câmara deu por encerrada a presente Sessão Ordinária às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dezenove</w:t>
      </w:r>
      <w:r>
        <w:rPr>
          <w:rFonts w:cs="Arial" w:ascii="Arial" w:hAnsi="Arial"/>
          <w:sz w:val="22"/>
          <w:szCs w:val="22"/>
        </w:rPr>
        <w:t xml:space="preserve"> horas e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pt-BR" w:eastAsia="zh-CN" w:bidi="hi-IN"/>
        </w:rPr>
        <w:t>cinquenta e oito</w:t>
      </w:r>
      <w:r>
        <w:rPr>
          <w:rFonts w:cs="Arial" w:ascii="Arial" w:hAnsi="Arial"/>
          <w:sz w:val="22"/>
          <w:szCs w:val="22"/>
        </w:rPr>
        <w:t xml:space="preserve"> minutos, e para constar eu, secretário, lavro a presente Ata, que depois de lida e aprovada vai assinada por mim secretário e pelo presidente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_______________________  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h-CN"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2"/>
          <w:szCs w:val="22"/>
          <w:lang w:eastAsia="zh-CN" w:bidi="hi-IN"/>
        </w:rPr>
        <w:t xml:space="preserve">Juliano Hobuss Buchweitz      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2"/>
          <w:szCs w:val="22"/>
          <w:lang w:eastAsia="zh-CN" w:bidi="hi-IN"/>
        </w:rPr>
        <w:t xml:space="preserve">Presidente                                                                Secretário  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11-20T19:49:35Z</dcterms:modified>
  <cp:revision>3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