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=SESSÃO ORDINÁRIA - ATA DE Nº 44==</w:t>
      </w:r>
      <w:r>
        <w:rPr>
          <w:rFonts w:eastAsia="Arial" w:cs="Arial" w:ascii="Arial" w:hAnsi="Arial"/>
          <w:b/>
          <w:bCs/>
          <w:sz w:val="24"/>
          <w:szCs w:val="24"/>
        </w:rPr>
        <w:t>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sete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novembro</w:t>
      </w:r>
      <w:r>
        <w:rPr>
          <w:rFonts w:cs="Arial" w:ascii="Arial" w:hAnsi="Arial"/>
          <w:sz w:val="24"/>
          <w:szCs w:val="24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Leitura da ata ordinária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43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/2023; Leitura da mensagem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118</w:t>
      </w:r>
      <w:bookmarkStart w:id="0" w:name="__DdeLink__103_1545327183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/2023 do executivo</w:t>
      </w:r>
      <w:bookmarkEnd w:id="0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highlight w:val="white"/>
          <w:lang w:val="pt-BR" w:eastAsia="en-US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>Análise e votação das proposiç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ões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 206 e 207/2023 do legislativo; Análise e votação do projeto de lei 117/2023 do executivo;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shd w:fill="FFFFFF" w:val="clear"/>
          <w:lang w:val="pt-BR" w:eastAsia="en-US" w:bidi="ar-SA"/>
        </w:rPr>
        <w:t>Dando continuidade o presidente colocou e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as seguintes proposições: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06/2023 -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nstalação de luminária pública na Estrada 25 de julho em frente a entrada da Estrada Bismarck junto ao poste com transformador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207/2023 - VEREADOR 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aterramento da Estrada 31 de Outubro, entre as duas pontes próximo ao Bairro Cerrito, mas conhecida como a “ponte funda”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todas aprovadas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7, DE 20 DE NOV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dezenove</w:t>
      </w:r>
      <w:r>
        <w:rPr>
          <w:rFonts w:cs="Arial" w:ascii="Arial" w:hAnsi="Arial"/>
          <w:sz w:val="24"/>
          <w:szCs w:val="24"/>
        </w:rPr>
        <w:t xml:space="preserve"> horas 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trinta</w:t>
      </w:r>
      <w:r>
        <w:rPr>
          <w:rFonts w:cs="Arial" w:ascii="Arial" w:hAnsi="Arial"/>
          <w:sz w:val="24"/>
          <w:szCs w:val="24"/>
        </w:rPr>
        <w:t xml:space="preserve"> minutos, e para constar eu, secretário, lavro a presente Ata, que depois de lida e aprovada vai assinada por mim secretário e pelo presidente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       Secretário  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2-04T21:35:21Z</dcterms:modified>
  <cp:revision>3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