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=SESSÃO ORDINÁRIA - ATA DE Nº 45==</w:t>
      </w:r>
      <w:r>
        <w:rPr>
          <w:rFonts w:eastAsia="Arial" w:cs="Arial" w:ascii="Arial" w:hAnsi="Arial"/>
          <w:b/>
          <w:bCs/>
          <w:sz w:val="24"/>
          <w:szCs w:val="24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quatro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,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Beatriz Ott Bonow (União), Cláudio André Tessmer (União), Deoclécio Vinston Lerm - (PP), Jodele Vahl Schlesener (PP), Juliano Hobuss Buchweitz (PP), Martina Harter Scherdien (União) e a ausência da vereadora Angélica Behling Wachholz (PP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44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/2023; Leitura da ata da Audiência Pública 14/2023; Leitura da mensagem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119 a 122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as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ões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 208 e 209/2023 do legisla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Dando continuidade o presidente colocou e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as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8/2023 - VEREADORES ADAVILSON KUTER TIMM E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renagem na rua 31 de Outubro entre a residência de Adavilson Kuter Timm e Edson Dettmann antes do conserto do calçamento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9/2023 -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a cópia do convenio que trata da manutenção das estradas de divisa com Pelota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nov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cinquenta e três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2-11T18:41:15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