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=====================SESSÃO ORDINÁRIA - ATA DE Nº 46==</w:t>
      </w:r>
      <w:r>
        <w:rPr>
          <w:rFonts w:eastAsia="Arial" w:cs="Arial" w:ascii="Arial" w:hAnsi="Arial"/>
          <w:b/>
          <w:bCs/>
          <w:sz w:val="24"/>
          <w:szCs w:val="24"/>
        </w:rPr>
        <w:t>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onze</w:t>
      </w:r>
      <w:r>
        <w:rPr>
          <w:rFonts w:cs="Arial" w:ascii="Arial" w:hAnsi="Arial"/>
          <w:sz w:val="24"/>
          <w:szCs w:val="24"/>
        </w:rPr>
        <w:t xml:space="preserve"> dias do mês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dezembro</w:t>
      </w:r>
      <w:r>
        <w:rPr>
          <w:rFonts w:cs="Arial" w:ascii="Arial" w:hAnsi="Arial"/>
          <w:sz w:val="24"/>
          <w:szCs w:val="24"/>
        </w:rPr>
        <w:t xml:space="preserve"> de dois mil e vinte e três, às dezenove horas e vinte minuto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 (PP), Angélica Behling Wachholz (PP), Adriano Hellwig (PSB), Beatriz Ott Bonow (União), Cláudio André Tessmer (União), Deoclécio Vinston Lerm - (PP), Jodele Vahl Schlesener (PP), Juliano Hobuss Buchweitz (PP), Martina Harter Scherdien (União). </w:t>
      </w:r>
      <w:r>
        <w:rPr>
          <w:rFonts w:cs="Arial" w:ascii="Arial" w:hAnsi="Arial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Leitura da ata ordinária </w:t>
      </w: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pt-BR" w:eastAsia="en-US" w:bidi="ar-SA"/>
        </w:rPr>
        <w:t>45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/2023; Leitura da mensagem </w:t>
      </w: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pt-BR" w:eastAsia="en-US" w:bidi="ar-SA"/>
        </w:rPr>
        <w:t>123 a 126</w:t>
      </w:r>
      <w:bookmarkStart w:id="0" w:name="__DdeLink__103_1545327183"/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/2023 do executivo</w:t>
      </w:r>
      <w:bookmarkEnd w:id="0"/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;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go após, o presidente anunciou a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>Análise e votação dos projetos de Lei 111, 119, 120, 121 e 122/2023 do executivo;</w:t>
      </w:r>
      <w:r>
        <w:rPr>
          <w:rStyle w:val="StrongEmphasis"/>
          <w:rFonts w:eastAsia="Calibri" w:cs="Arial" w:ascii="Arial" w:hAnsi="Arial"/>
          <w:b w:val="false"/>
          <w:bCs w:val="false"/>
          <w:color w:val="auto"/>
          <w:kern w:val="0"/>
          <w:sz w:val="24"/>
          <w:szCs w:val="24"/>
          <w:highlight w:val="white"/>
          <w:lang w:val="pt-BR" w:eastAsia="en-US" w:bidi="ar-S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>Análise e votação das proposiç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ões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 xml:space="preserve"> 210 e 213/2023 do legislativo;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u w:val="none"/>
          <w:shd w:fill="FFFFFF" w:val="clear"/>
          <w:lang w:val="pt-BR" w:eastAsia="en-US" w:bidi="ar-SA"/>
        </w:rPr>
        <w:t xml:space="preserve">Dando continuidade aos trabalhos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1, DE 27 DE OUTU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Estima a receita e fixa a despesa do Município de Arroio do Padre para o exercício financ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9, DE 27 DE NOV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, o Presidente colocou em discussão, a seguir o Projeto de Lei foi colocado em votação, artigo por artig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120, DE 01 DE DEZEMB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rroio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Padre,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oder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Médico Clínico Gera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121, DE 01 DE DEZ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Município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rroi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dre,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oder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xecutivo,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rvido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po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determinado para atender a necessidade de excepcional interesse público para o cargo de Condutor de Máquinas e/ou Veículo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E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Beatriz Ott Bonow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, o Presidente colocou em discussão, a seguir o Projeto de Lei foi colocado em votação, artigo por artig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2, DE 01 DE DEZ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a Lei Municipal n° 2.432, de 13 de outubro de 2022, acrescentando o inc. IV, ao seu art. 3°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 A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u w:val="none"/>
          <w:shd w:fill="FFFFFF" w:val="clear"/>
          <w:lang w:val="pt-BR" w:eastAsia="en-US" w:bidi="ar-SA"/>
        </w:rPr>
        <w:t xml:space="preserve"> seguir o presidente colocou em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as seguintes proposições: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210/2023 - VEREADOR CLÁUDIO ANDRÉ TESSMER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manutenção de placa indicativa que se encontra caída, na estrada Santa Silvana 2, próximo ao entroncamento com a Estrada 29 de abril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211/2023 –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informação sobre a lista de espera de pacientes que aguardam para realizar fisioterapia, se a algum agendamento sendo feito e do porque da demora no procedimento dos mesmos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212/2023 – VEREADORA ANGÉLICA BEHLING WACHHOLZ -</w:t>
      </w:r>
      <w:r>
        <w:rPr>
          <w:rStyle w:val="StrongEmphasis"/>
          <w:rFonts w:eastAsia="SimSun;宋体" w:cs="Courier New" w:ascii="Courier New" w:hAnsi="Courier New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ascalhamento, na Estrada Alto do Sítio, nos pontos mai críticos, principalmente próximo as residências de Márcio Ingance e Cátia Mendes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213/2023 -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olocação de placas próximo a Escola Barão do Rio Branco, com sinalização de advertência “Devagar Escola”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ndo todas aprovadas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a presente Sessão Ordinária às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vinte</w:t>
      </w:r>
      <w:r>
        <w:rPr>
          <w:rFonts w:cs="Arial" w:ascii="Arial" w:hAnsi="Arial"/>
          <w:sz w:val="24"/>
          <w:szCs w:val="24"/>
        </w:rPr>
        <w:t xml:space="preserve"> horas 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quinze</w:t>
      </w:r>
      <w:r>
        <w:rPr>
          <w:rFonts w:cs="Arial" w:ascii="Arial" w:hAnsi="Arial"/>
          <w:sz w:val="24"/>
          <w:szCs w:val="24"/>
        </w:rPr>
        <w:t xml:space="preserve"> minutos, e para constar eu, secretário, lavro a presente Ata, que depois de lida e aprovada vai assinada por mim secretário e pelo presidente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  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Juliano Hobuss Buchweitz      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Presidente                                                                Secretário  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12-18T20:54:18Z</dcterms:modified>
  <cp:revision>3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