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=SESSÃO ORDINÁRIA - ATA DE Nº 47==</w:t>
      </w:r>
      <w:r>
        <w:rPr>
          <w:rFonts w:eastAsia="Arial" w:cs="Arial" w:ascii="Arial" w:hAnsi="Arial"/>
          <w:b/>
          <w:bCs/>
          <w:sz w:val="24"/>
          <w:szCs w:val="24"/>
        </w:rPr>
        <w:t>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oito</w:t>
      </w:r>
      <w:r>
        <w:rPr>
          <w:rFonts w:cs="Arial" w:ascii="Arial" w:hAnsi="Arial"/>
          <w:sz w:val="24"/>
          <w:szCs w:val="24"/>
        </w:rPr>
        <w:t xml:space="preserve"> dias do mês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mbro</w:t>
      </w:r>
      <w:r>
        <w:rPr>
          <w:rFonts w:cs="Arial" w:ascii="Arial" w:hAnsi="Arial"/>
          <w:sz w:val="24"/>
          <w:szCs w:val="24"/>
        </w:rPr>
        <w:t xml:space="preserve">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 Angélica Behling Wachholz (PP), Adriano Hellwig (PSB), Beatriz Ott Bonow (União), Cláudio André Tessmer (União), Deoclécio Vinston Lerm - (PP), Jodele Vahl Schlesener (PP), Juliano Hobuss Buchweitz (PP), Martina Harter Scherdien (União) e a ausência do Vereador Adavilson Kuter Timm (PP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Leitura da ata ordinária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46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/2023; Leitura da mensagem </w:t>
      </w:r>
      <w:r>
        <w:rPr>
          <w:rFonts w:eastAsia="Calibri" w:cs="Arial" w:ascii="Arial" w:hAnsi="Arial"/>
          <w:b/>
          <w:bCs/>
          <w:color w:val="auto"/>
          <w:kern w:val="0"/>
          <w:sz w:val="24"/>
          <w:szCs w:val="24"/>
          <w:lang w:val="pt-BR" w:eastAsia="en-US" w:bidi="ar-SA"/>
        </w:rPr>
        <w:t>127 e 128</w:t>
      </w:r>
      <w:bookmarkStart w:id="0" w:name="__DdeLink__103_1545327183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>/2023 do executivo</w:t>
      </w:r>
      <w:bookmarkEnd w:id="0"/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;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os projetos de Lei 115, 116, 124 e 125/2023 do executivo;</w:t>
      </w:r>
      <w:r>
        <w:rPr>
          <w:rStyle w:val="StrongEmphasis"/>
          <w:rFonts w:eastAsia="Calibri" w:cs="Arial" w:ascii="Arial" w:hAnsi="Arial"/>
          <w:b w:val="false"/>
          <w:bCs w:val="false"/>
          <w:color w:val="auto"/>
          <w:kern w:val="0"/>
          <w:sz w:val="24"/>
          <w:szCs w:val="24"/>
          <w:highlight w:val="white"/>
          <w:lang w:val="pt-BR" w:eastAsia="en-US" w:bidi="ar-SA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>Análise e votação da Lei complementar 01/2023 do executivo; Análise e votação da proposiç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ão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 216/2023 do legislativo;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 xml:space="preserve">Dando continuidade aos trabalhos o presidente colocou em discussão e votação os seguintes projeto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5, DE 10 DE NOV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servidor 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gente Administrativ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or seis votos a favor e um voto contrário do vereador Deoclécio Vinston Lerm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16, DE 14 DE NOVEMB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e regulamenta a realização de exames admissionais pelos interessados em trabalhar no serviço público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4, DE 07 DE DEZEM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Município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Executivo, 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tempo determinado para atender a necessidade de excepcional interesse público para o cargo de Nutricionista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5, DE 07 DE DEZEM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rroio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d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Executivo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ontratar 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SimSun;宋体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temp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determinado para atender a necessidade de excepcional interesse público para o cargo de Terapeuta Ocupacional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PROJETO DE LEI COMPLEMENTAR N</w:t>
      </w:r>
      <w:bookmarkStart w:id="1" w:name="__DdeLink__161_1067939087"/>
      <w:bookmarkEnd w:id="1"/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º 01, DE 14 DE NOVEMB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ltera a redação do art. 3º da Lei Complementar nº 006, de 04 de outubro de 2023, revoga os incisos I, II e III e os §§ 1º e 2º do art. 3º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 A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u w:val="none"/>
          <w:shd w:fill="FFFFFF" w:val="clear"/>
          <w:lang w:val="pt-BR" w:eastAsia="en-US" w:bidi="ar-SA"/>
        </w:rPr>
        <w:t xml:space="preserve"> seguir o presidente colocou em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a seguinte proposiçã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POSIÇÃO 216/2023 – Vereadores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DRIANO HELLWIG, ANGÉLICA BEHLING WACHHOLZ, BEATRIZ OTT BONOW, CLÁUDIO ANDRÉ TESSMER, DEOCLECIO VINSTON LERM, JODELE VAHL SCHLESENER, JULIANO HOBUSS BUCHWEITZ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que seja decretado ponto facultativo, nos dois turnos, aos servidores públicos municipais no dia 26 de dezembro de 2023 (2º dia de festa)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aprovada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dezenove</w:t>
      </w:r>
      <w:r>
        <w:rPr>
          <w:rFonts w:cs="Arial" w:ascii="Arial" w:hAnsi="Arial"/>
          <w:sz w:val="24"/>
          <w:szCs w:val="24"/>
        </w:rPr>
        <w:t xml:space="preserve"> horas 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cinquenta e oito</w:t>
      </w:r>
      <w:r>
        <w:rPr>
          <w:rFonts w:cs="Arial" w:ascii="Arial" w:hAnsi="Arial"/>
          <w:sz w:val="24"/>
          <w:szCs w:val="24"/>
        </w:rPr>
        <w:t xml:space="preserve"> minutos, e para constar eu, secretário, lavro a presente Ata, que depois de lida e aprovada vai assinada por mim secretário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       Secretário  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12-27T19:17:44Z</dcterms:modified>
  <cp:revision>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