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41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onze dias do mês de nov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40/2024; Leitura do Convite da Junta de Serviço Militar. Na </w:t>
      </w:r>
      <w:r>
        <w:rPr>
          <w:rFonts w:cs="Arial" w:ascii="Arial" w:hAnsi="Arial"/>
          <w:b/>
          <w:bCs/>
        </w:rPr>
        <w:t>Ordem do Dia</w:t>
      </w:r>
      <w:r>
        <w:rPr>
          <w:rFonts w:cs="Arial" w:ascii="Arial" w:hAnsi="Arial"/>
        </w:rPr>
        <w:t xml:space="preserve"> não temos nada, </w:t>
      </w:r>
      <w:r>
        <w:rPr>
          <w:rStyle w:val="StrongEmphasis"/>
          <w:rFonts w:cs="Arial" w:ascii="Arial" w:hAnsi="Arial"/>
          <w:b w:val="false"/>
          <w:bCs w:val="false"/>
          <w:color w:val="000000"/>
          <w:highlight w:val="white"/>
          <w:shd w:fill="FFFFFF" w:val="clear"/>
        </w:rPr>
        <w:t>o presidente passou a palavra ao inscrito para o uso da palavra. Fez uso da palavra o Vereador</w:t>
      </w:r>
      <w:r>
        <w:rPr>
          <w:rStyle w:val="StrongEmphasis"/>
          <w:rFonts w:cs="Arial" w:ascii="Arial" w:hAnsi="Arial"/>
          <w:b w:val="false"/>
          <w:bCs w:val="false"/>
          <w:color w:val="000000"/>
          <w:shd w:fill="FFFFFF" w:val="clear"/>
        </w:rPr>
        <w:t xml:space="preserve"> </w:t>
      </w:r>
      <w:r>
        <w:rPr>
          <w:rStyle w:val="StrongEmphasis"/>
          <w:rFonts w:cs="Arial" w:ascii="Arial" w:hAnsi="Arial"/>
          <w:color w:val="000000"/>
          <w:shd w:fill="FFFFFF" w:val="clear"/>
        </w:rPr>
        <w:t xml:space="preserve">Johanes Wiliam Venzke </w:t>
      </w:r>
      <w:r>
        <w:rPr>
          <w:rStyle w:val="StrongEmphasis"/>
          <w:rFonts w:cs="Arial" w:ascii="Arial" w:hAnsi="Arial"/>
          <w:b w:val="false"/>
          <w:bCs w:val="false"/>
          <w:color w:val="000000"/>
          <w:shd w:fill="FFFFFF" w:val="clear"/>
        </w:rPr>
        <w:t xml:space="preserve">que </w:t>
      </w:r>
      <w:r>
        <w:rPr>
          <w:rFonts w:cs="Arial" w:ascii="Arial" w:hAnsi="Arial"/>
        </w:rPr>
        <w:t xml:space="preserve">primeiramente saudou e cumprimentou a todos, também aproveitou a oportunidade para parabenizar a colega e futura vice-prefeita Martina Harter Scherdien pelo seu aniversário, aproveitou  e desejou sucesso ao Juliano e Martina neste novo pleito que terão a partir de janeiro, que este novo ciclo seja repleto de coisas boas, como suplente tive o privilegio de ser convocado três vezes, nestes períodos curtos que estive aqui consegui adquirir conhecimento e aprender muitas coisas, mas quero deixar aqui um pedido aos que vão continuar e aos novos que irão tomar posse em janeiro, façam uma reflexão sobre o trabalho de vocês aqui, o quanto cada um esta agregando para o município e se perguntem eu mereço estar aqui, já vi proposições para desentupir bueiro, consertar luminária, pedir roçada, isso não é mais do que obrigação de cada secretaria responsável, evitem gastar tempo e papel com isso. Pessoal pensem no nosso querido município, pensem em desenvolvimento, no futuro que vocês querem para as pessoas e para as nossas crianças e jovens, deixo aqui o meu muito obrigado a todos pela atenção e sucesso e que Deus abençoe a todos.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quatorze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05T16:41:00Z</cp:lastPrinted>
  <dcterms:modified xsi:type="dcterms:W3CDTF">2024-11-13T12:52:00Z</dcterms:modified>
  <cp:revision>4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