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6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dezesseis dias do mês de dez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dele Vahl Schlesener (PP), Juliano Hobuss Buchweitz (PP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45/2024; Leitura Convite Formatura Escola Benjamim Constant; Leitura Convite Formatura Ensino Médio; Leitura da mensagem do Projeto de Lei 06/2024 do Legislativo; Leitura das mensagens dos Projetos de Lei 113 e 114/2024 do Executivo.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doze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2-23T22:20:00Z</dcterms:modified>
  <cp:revision>5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