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A"/>
        </w:pBdr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COMISSÃO REPRESENTATIVA- ATA DE Nº 01=========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dias do mês de janeiro de dois mil e vinte e cinco, às vinte horas, reuniu-se a Câmara de Vereadores de Arroio do Padre, para reunião da Comissão Representativa, com a presença dos Vereadores: Adavilson Kuter Timm, Ingride Neuschrank Bonow, Jodele Vahl Schlesener e a ausência da Vereadora Angélica Behling Wachholz. Declarando abertos os trabalhos o Presidente da Comissão, Vereador Adavilson Kuter Timm, relatou 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para a presente reunião: Leitura do edital 01/2025 do Legislativo; Recebimento e Leitura das mensagens 01 a 42/2025 que entregam os Projetos de Lei do Executivo nº 01 ao 42/2025; Leitura do Oficio 17/2025 do executivo. Logo após, o Presidente anunciou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sz w:val="28"/>
        </w:rPr>
        <w:t>Votação do Regime de Urgência dos Projetos de Lei nº</w:t>
      </w:r>
      <w:r>
        <w:rPr>
          <w:sz w:val="28"/>
          <w:szCs w:val="28"/>
        </w:rPr>
        <w:t xml:space="preserve"> 01 ao 42/2025 do Executivo. Dando continuidade após realizar a leitura das mensagens, o Presidente colocou em votação o regime de urgência</w:t>
      </w:r>
      <w:r>
        <w:rPr>
          <w:color w:val="000000"/>
          <w:sz w:val="28"/>
          <w:szCs w:val="28"/>
        </w:rPr>
        <w:t xml:space="preserve"> dos Projetos.</w:t>
      </w:r>
      <w:r>
        <w:rPr>
          <w:sz w:val="28"/>
          <w:szCs w:val="28"/>
        </w:rPr>
        <w:t xml:space="preserve"> A comissão definiu que os projetos serão encaminhados para as comissões permanentes desta Casa. Por fim, a comissão decidiu convocar a reunião da CCJ (Comissão de Constituição e Justiça) para o dia 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 janeiro, </w:t>
      </w:r>
      <w:r>
        <w:rPr>
          <w:color w:val="000000"/>
          <w:sz w:val="28"/>
          <w:szCs w:val="28"/>
        </w:rPr>
        <w:t>às 17 horas e posteriormente se forem aprovados na CCJ convocar também a COF as 18 horas do dia 23 de janeiro, a comissão ainda decide convocar sessão extraordinária para o dia 23 de janeiro de 2025 as 19 horas</w:t>
      </w:r>
      <w:r>
        <w:rPr>
          <w:sz w:val="28"/>
          <w:szCs w:val="28"/>
        </w:rPr>
        <w:t>. Nada mais havendo a tratar, o Presidente deu por encerrada a presente reunião, às vinte e uma horas e trinta e seis minutos para constar eu, Secretária, lavro a presente ata, que depois de lida e aprovada vai assinada por mim e pelo Presidente.</w:t>
      </w:r>
      <w:r>
        <w:rPr>
          <w:color w:val="FF0000"/>
          <w:sz w:val="28"/>
          <w:szCs w:val="28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_______________________________                    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Adavilson Kuter Timm</w:t>
      </w:r>
      <w:r>
        <w:rPr>
          <w:sz w:val="28"/>
          <w:szCs w:val="28"/>
        </w:rPr>
        <w:t xml:space="preserve"> </w:t>
        <w:tab/>
        <w:tab/>
        <w:t xml:space="preserve">             </w:t>
      </w:r>
      <w:r>
        <w:rPr>
          <w:rFonts w:cs="Times New Roman"/>
          <w:sz w:val="28"/>
          <w:szCs w:val="28"/>
        </w:rPr>
        <w:t>Jodele Vahl Schlesen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 xml:space="preserve"> </w:t>
        <w:tab/>
        <w:tab/>
        <w:t xml:space="preserve">                        Secretária</w:t>
      </w:r>
    </w:p>
    <w:sectPr>
      <w:type w:val="nextPage"/>
      <w:pgSz w:w="11906" w:h="16838"/>
      <w:pgMar w:left="1629" w:right="1476" w:gutter="0" w:header="0" w:top="1327" w:footer="0" w:bottom="132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.M. ARROIO DO PADRE</dc:creator>
  <dc:description/>
  <cp:keywords/>
  <dc:language>en-US</dc:language>
  <cp:lastModifiedBy>Michele Hessler Peter</cp:lastModifiedBy>
  <cp:lastPrinted>2025-01-20T21:37:00Z</cp:lastPrinted>
  <dcterms:modified xsi:type="dcterms:W3CDTF">2025-01-21T00:40:00Z</dcterms:modified>
  <cp:revision>6</cp:revision>
  <dc:subject/>
  <dc:title>=========SESSÃO EXTRAORDINÁRIA - ATA DE Nº 0=========</dc:title>
</cp:coreProperties>
</file>