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A DA SESSÃO PLENÁRIA ESPECIAL PARA ELEIÇÃO DA MESA DIRET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-472440</wp:posOffset>
                </wp:positionV>
                <wp:extent cx="1447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lha 1 02-01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75pt;mso-wrap-distance-left:9.05pt;mso-wrap-distance-right:9.05pt;mso-wrap-distance-top:0pt;mso-wrap-distance-bottom:0pt;margin-top:-37.2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lha 1 02-01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Aos dois dias do mês de janeiro de dois mil e dezessete, às dezesseis horas e três minutos, reuniu-se a Câmara de Vereadores de Arroio do Padre, para Sessão Plenária Especial de Eleição da Mesa Diretora para a primeira Sessão Legislativa, com a presença dos Vereadores: Angélica Behling (PP), Dário Venzke (DEM), Edegar Henke (PSB), </w:t>
      </w:r>
      <w:r>
        <w:rPr>
          <w:color w:val="222222"/>
          <w:sz w:val="32"/>
          <w:szCs w:val="32"/>
          <w:shd w:fill="FFFFFF" w:val="clear"/>
        </w:rPr>
        <w:t>Maria De Fátima Maximila Rocha</w:t>
      </w:r>
      <w:r>
        <w:rPr>
          <w:sz w:val="32"/>
          <w:szCs w:val="32"/>
        </w:rPr>
        <w:t xml:space="preserve"> (DEM), Gilmar Carlos Schlesener (PDT), Juliano Hobuss Buchweitz (PMDB), Roni Rutz Buchveitz (PP), Rui Carlos Peter (DEM) e Vilson Pieper (PSDB). A sessão solene foi aberta pela Vereadora mais votada, Sr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. Angélica Behling, o qual iniciou os trabalhos para a eleição da mesa diretora do exercício de 2017. De imediato, convocou o Vereador Edegar Henke, para proceder com a leitura do edital 24/2016. Em continuidade foi apresentada a composição das chapas de candidatos à constituição da mesa diretora, assim descritas: Chapa 1 - Presidente Rui Carlos Peter, Vice-Presidente Gilmar Carlos Schlesener, Primeira Secretária </w:t>
      </w:r>
      <w:r>
        <w:rPr>
          <w:sz w:val="32"/>
          <w:szCs w:val="32"/>
          <w:shd w:fill="FFFFFF" w:val="clear"/>
        </w:rPr>
        <w:t>Maria De Fátima Maximila Rocha, Segundo Secretário Vilson Pieper. A</w:t>
      </w:r>
      <w:r>
        <w:rPr>
          <w:sz w:val="32"/>
          <w:szCs w:val="32"/>
        </w:rPr>
        <w:t>to contínuo o Sr. Presidente designou o vereador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Edegar Henke para conferir as cédulas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Em seguida, foram distribuídas as cédulas eleitorais, devidamente rubricadas pelo Presidente em Exercício e, em voto secreto procederam a votação. Seguidamente solicitou aos vereadores Dario Venzke (DEM), Juliano Hobuss Buchweitz (PMDB) e o vereador Vilson Pieper (PSDB) que realizassem o escrutínio dos votos. Sendo apurados nove votos favoráveis a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Chapa 1 - Presidente Rui Carlos Peter, Vice-Presidente Gilmar Carlos Schlesener, Primeira Secretária </w:t>
      </w:r>
      <w:r>
        <w:rPr>
          <w:sz w:val="32"/>
          <w:szCs w:val="32"/>
          <w:shd w:fill="FFFFFF" w:val="clear"/>
        </w:rPr>
        <w:t>Maria De Fátima Maximila Rocha, Segundo Secretário Vilson Pieper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Ato contínuo, passou o comando da Mesa Diretora ao Vereador Rui Carlos Peter como presidente da Câmara de Vereadores, Gilmar Carlos Schlesener como Vice-Presidente, </w:t>
      </w:r>
      <w:r>
        <w:rPr>
          <w:sz w:val="32"/>
          <w:szCs w:val="32"/>
          <w:shd w:fill="FFFFFF" w:val="clear"/>
        </w:rPr>
        <w:t xml:space="preserve">Maria De Fátima Maximila Rocha </w:t>
      </w:r>
      <w:r>
        <w:rPr>
          <w:sz w:val="32"/>
          <w:szCs w:val="32"/>
        </w:rPr>
        <w:t>Primeira Secretária</w:t>
      </w:r>
      <w:r>
        <w:rPr>
          <w:sz w:val="32"/>
          <w:szCs w:val="32"/>
          <w:shd w:fill="FFFFFF" w:val="clear"/>
        </w:rPr>
        <w:t>, Vilson Pieper Segundo Secretário</w:t>
      </w:r>
      <w:r>
        <w:rPr>
          <w:sz w:val="32"/>
          <w:szCs w:val="32"/>
        </w:rPr>
        <w:t>. Em seguida foi empossada as comissões permanentes onde a Comissão de Constituição e Justiça será composta pelos seguintes Vereadores: Presidente: Dario Venzke, Vice-Presidente: Roni Rutz Buchveitz, Secretário: Juliano Hobuss Buchweitz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Relator: Gilmar Carlos Schlesener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Continuamente restou empossada a Comissão de Orçamento e Finanças que será constante dos seguintes componentes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Presidente Angélica Behling, Vice-Presidente: </w:t>
      </w:r>
      <w:r>
        <w:rPr>
          <w:sz w:val="32"/>
          <w:szCs w:val="32"/>
          <w:shd w:fill="FFFFFF" w:val="clear"/>
        </w:rPr>
        <w:t>Maria De Fátima Maximila Rocha</w:t>
      </w:r>
      <w:r>
        <w:rPr>
          <w:sz w:val="32"/>
          <w:szCs w:val="32"/>
        </w:rPr>
        <w:t>, Secretário: Vilson Pieper, Relator: Edegar Henke. Ato contínuo restou instituída a comissão representativa, para atuação nos termos regimentais, sendo composta pelos membros da mesa diretora na qualidade de titulares e como suplentes os vereadores, Edegar Henke, Roni Rutz Buchveitz, Angélica Behling, Juliano Buchweitz e Dário Venzke. Dando prosseguimento, o Presidente em Exercício outorgou a palavra aos vereadores inscritos. Fez uso da palavra o vereador Gilmar Carlos Schlesener, que saudou a todos, inicialmente parabenizou a mesa diretora eleita e destacou alguns pontos do seu relacionamento com o executivo municipal. Em seguida, o presidente passou a presidência ao vice-presidente Gilmar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Carlos Schlesener para poder fazer uso da palavra. O vice-presidente outorgou a palavra ao Vereador Rui Carlos Peter que inicialmente saudou a todos, agradeceu ao voto de confiança dos demais vereadores e parabenizou a nova mesa diretora eleita destacando alguns de seus objetivos a frente do legislativo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Nada mais havendo a tratar, o Presidente, suspendeu a sessão especial, para elaboração da ata. A seguir foi reaberta a sessão às dezessete horas e trinta e três minutos e para constar eu Secretário lavro a presente ata que depois de lida e aprovada vai assinada por mim, secretário, pelo Presidente em exercício e demais Vereadores.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-4630420</wp:posOffset>
                </wp:positionV>
                <wp:extent cx="14478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lha 2 02-01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75pt;mso-wrap-distance-left:9.05pt;mso-wrap-distance-right:9.05pt;mso-wrap-distance-top:0pt;mso-wrap-distance-bottom:0pt;margin-top:-364.6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lha 2 02-01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ui Carlos Peter                                       Maria de Fátima Maximila Roc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esidente                                                         Secretário </w:t>
      </w:r>
    </w:p>
    <w:p>
      <w:pPr>
        <w:pStyle w:val="Avanocorpodotexto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-3175</wp:posOffset>
                </wp:positionV>
                <wp:extent cx="1303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-3175</wp:posOffset>
                </wp:positionV>
                <wp:extent cx="2536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rio Venzke                                                             Edegar Henke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184785</wp:posOffset>
                </wp:positionV>
                <wp:extent cx="1941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184785</wp:posOffset>
                </wp:positionV>
                <wp:extent cx="2173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ilmar Carlos Schlesener                                 Juliano Hobuss Buchweitz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corpodo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                                    ____________________</w:t>
      </w:r>
    </w:p>
    <w:p>
      <w:pPr>
        <w:pStyle w:val="Avanocorpodotexto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i Rutz Buchveitz                                               Angélica Behl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1405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Vilson Pieper     </w:t>
        <w:tab/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1134" w:gutter="0" w:header="0" w:top="1134" w:footer="0" w:bottom="567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6:00Z</dcterms:created>
  <dc:creator>Cam. de Ver. Arroio do Padre</dc:creator>
  <dc:description/>
  <cp:keywords/>
  <dc:language>en-US</dc:language>
  <cp:lastModifiedBy>SRV_Camara</cp:lastModifiedBy>
  <cp:lastPrinted>2017-01-03T09:18:00Z</cp:lastPrinted>
  <dcterms:modified xsi:type="dcterms:W3CDTF">2017-01-03T11:18:00Z</dcterms:modified>
  <cp:revision>26</cp:revision>
  <dc:subject/>
  <dc:title>ATA DA PRIMEIRA SESSÃO SOLENE DA SEGUNDA SESSÃO LEGISLATIVA ORDINÁRIA DA PRIMEIRA LEGISLATURA</dc:title>
</cp:coreProperties>
</file>