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4"/>
          <w:szCs w:val="24"/>
        </w:rPr>
        <w:t>SESSÃO SOLENE ATA DE Nº 04 ALUSIVA AO DIA DO VEREADOR MIR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-387985</wp:posOffset>
                </wp:positionV>
                <wp:extent cx="159575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– 18/10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7.65pt;mso-wrap-distance-left:9.05pt;mso-wrap-distance-right:9.05pt;mso-wrap-distance-top:0pt;mso-wrap-distance-bottom:0pt;margin-top:-30.55pt;mso-position-vertical-relative:text;margin-left:33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lha 01 – 18/1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os dezoito dias do mês de outubro de dois mil e dezessete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às quartoze horas e quinze </w:t>
      </w:r>
      <w:r>
        <w:rPr>
          <w:rFonts w:cs="Times New Roman" w:ascii="Times New Roman" w:hAnsi="Times New Roman"/>
          <w:sz w:val="28"/>
          <w:szCs w:val="28"/>
        </w:rPr>
        <w:t xml:space="preserve">minutos se fizeram presentes os Vereadores: Angélica Behling, Dário Venzke, Edegar Henke, Gilmar Carlos Schlesener, Juliano Hobuss Buchweitz, Maria De Fátima Maximila Rocha, Roni Rutz Buchveitz, Rui Carlos Peter </w:t>
      </w:r>
      <w:r>
        <w:rPr>
          <w:rFonts w:cs="Times New Roman" w:ascii="Times New Roman" w:hAnsi="Times New Roman"/>
          <w:color w:val="000000"/>
          <w:sz w:val="28"/>
          <w:szCs w:val="28"/>
        </w:rPr>
        <w:t>e Vilson Pieper</w:t>
      </w:r>
      <w:r>
        <w:rPr>
          <w:rFonts w:cs="Times New Roman" w:ascii="Times New Roman" w:hAnsi="Times New Roman"/>
          <w:sz w:val="28"/>
          <w:szCs w:val="28"/>
        </w:rPr>
        <w:t xml:space="preserve">, na Câmara de Vereadores de Arroio do Padre para a Sessão Solene alusiva a Posse e Diplomação dos Vereadores Mirins no exercício de 2017. A sessão solene foi aberta pelo presidente Rui Carlos Peter que saudou a todos e aos vereadores mirins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Amanda Perleberg, Bruna Bohrer, Djeison Samuel Neitzke Wolter, Elias Chiesa Gonçalves, Johan Perleberg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Maria Eduarda Ferreira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Pedro Vahl Bohrer, Roger Mateus Neitzke Schneid e Sophia Buchweitz Cru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De imediato, convidou o Prefeito Municipal Leonir Aldrighi Baschi e o Secretário Municipal de Educação, Cultura, Esporte e Turismo Daniel Maximila Rocha a fazer parte da mesa. Seguidament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sseguiu-se com a execução do Hino Nacional Brasileiro, Hino do Estado do Rio Grande do Sul e do Hino do Município de Arroio do Padre. A sessão solene foi aberta pelo presidente Rui Carlos Peter que saudou a todos e convidou as autoridades presentes a comporem a mesa. A seguir solicitou a secretária para que procedesse com a Leitura do edital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25/2017 </w:t>
      </w:r>
      <w:r>
        <w:rPr>
          <w:rFonts w:cs="Times New Roman" w:ascii="Times New Roman" w:hAnsi="Times New Roman"/>
          <w:sz w:val="28"/>
          <w:szCs w:val="28"/>
        </w:rPr>
        <w:t>referente a esta Sessão Solene. Seguidamente convidou o Prefeito Municipal Leonir Aldrighi Baschi e o Secretário Municipal de Educação, Cultura, Esporte e Turismo Daniel Maximila Rocha e os demais vereadores para realizar a entrega da diplomação e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das placas em homenagem a cada vereador mirim em nome do Legislativo municipal</w:t>
      </w:r>
      <w:r>
        <w:rPr>
          <w:rFonts w:cs="Times New Roman" w:ascii="Times New Roman" w:hAnsi="Times New Roman"/>
          <w:sz w:val="28"/>
          <w:szCs w:val="28"/>
        </w:rPr>
        <w:t xml:space="preserve"> e autorizou o início do trabalho dos mesmos. Deste modo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Pedro Vahl Boh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/>
        </w:rPr>
        <w:t>rer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presidiu a mesa diretora, o vice-presidente será exercido pelo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/>
        </w:rPr>
        <w:t>Elias Chiesa Gonçalves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o cargo de secretária será exercida pela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/>
        </w:rPr>
        <w:t>Amanda Perleberg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e o cargo de segunda secretária será exercida pela Bruna Bohrer. L</w:t>
      </w:r>
      <w:r>
        <w:rPr>
          <w:rFonts w:cs="Times New Roman" w:ascii="Times New Roman" w:hAnsi="Times New Roman"/>
          <w:sz w:val="28"/>
          <w:szCs w:val="28"/>
        </w:rPr>
        <w:t xml:space="preserve">ogo após, o vereador mirim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Pedro Vahl Boh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/>
        </w:rPr>
        <w:t>rer</w:t>
      </w:r>
      <w:r>
        <w:rPr>
          <w:rFonts w:cs="Times New Roman" w:ascii="Times New Roman" w:hAnsi="Times New Roman"/>
          <w:sz w:val="28"/>
          <w:szCs w:val="28"/>
        </w:rPr>
        <w:t>, presidente da mesa diretora, saudou a todos e declarou abertos os trabalhos dos vereadores mirins na sessão ordinária especial relatando o expediente, sendo a leitura da ata da sessão preparatória a instalação do dia do vereador mirim exercício de 2017 e a ordem do dia, sendo a votação das proposições de autoria dos vereadores mirins. Dando continuidade aos trabalhos, o presidente mirim colocou em discussão e votação as seguintes proposições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PROPOSIÇÃO 01/2017. VEREADORA AMANDA PERLEBERG –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equer Pintura externa da escola Benjamin Constant em tão de azul</w:t>
      </w:r>
      <w:r>
        <w:rPr>
          <w:rFonts w:cs="Arial" w:ascii="Arial" w:hAnsi="Arial"/>
          <w:i/>
          <w:color w:val="000000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sendo aprovada pela unanimidade dos vereadores mirins.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POSIÇÃO 02/2017. VEREADORA AMANDA PERLEBERG –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Requer cobertura de telhado na rampa da Escola Benjamin Constant</w:t>
      </w:r>
      <w:r>
        <w:rPr>
          <w:rFonts w:cs="Arial" w:ascii="Arial" w:hAnsi="Arial"/>
          <w:b w:val="false"/>
          <w:bCs w:val="false"/>
          <w:i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sendo aprovada pela unanimidade dos vereadores mirins.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POSIÇÃO 03/2017. VEREADORA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BRUNA BOHRER – </w:t>
      </w:r>
      <w:r>
        <w:rPr>
          <w:rFonts w:cs="Arial" w:ascii="Arial" w:hAnsi="Arial"/>
          <w:sz w:val="24"/>
          <w:szCs w:val="24"/>
          <w:shd w:fill="FFFFFF" w:val="clear"/>
        </w:rPr>
        <w:t>Requer quadros novos nas salas de aula</w:t>
      </w:r>
      <w:r>
        <w:rPr>
          <w:rFonts w:cs="Arial" w:ascii="Arial" w:hAnsi="Arial"/>
          <w:b/>
          <w:bCs/>
          <w:i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sendo aprovada pela unanimidade dos vereadores mirins. </w:t>
      </w:r>
      <w:r>
        <w:rPr>
          <w:rFonts w:cs="Arial" w:ascii="Arial" w:hAnsi="Arial"/>
          <w:b/>
          <w:bCs/>
          <w:sz w:val="24"/>
          <w:szCs w:val="24"/>
        </w:rPr>
        <w:t xml:space="preserve">PROPOSIÇAO 04/2017. VEREADORA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BRUNA BOHRER – </w:t>
      </w:r>
      <w:r>
        <w:rPr>
          <w:rFonts w:cs="Arial" w:ascii="Arial" w:hAnsi="Arial"/>
          <w:sz w:val="24"/>
          <w:szCs w:val="24"/>
          <w:shd w:fill="FFFFFF" w:val="clear"/>
        </w:rPr>
        <w:t>Requer conserto dos ventiladores da Escola Benjamin Constant</w:t>
      </w:r>
      <w:r>
        <w:rPr>
          <w:rFonts w:cs="Arial" w:ascii="Arial" w:hAnsi="Arial"/>
          <w:i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sendo aprovada pela unanimidade dos vereadores mirins.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POSIÇAO 05/2017. VEREADOR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DJEISON SAMUEL NEITZKE WOLTER – </w:t>
      </w:r>
      <w:r>
        <w:rPr>
          <w:rFonts w:cs="Arial" w:ascii="Arial" w:hAnsi="Arial"/>
          <w:sz w:val="24"/>
          <w:szCs w:val="24"/>
        </w:rPr>
        <w:t>Requer reforma do campo de futebol com colocação de tela, traves e postes para rede de vôlei na Escola Barão do Rio Branco</w:t>
      </w:r>
      <w:r>
        <w:rPr>
          <w:rFonts w:cs="Arial" w:ascii="Arial" w:hAnsi="Arial"/>
          <w:i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sendo aprovada pela unanimidade dos vereadores mirins.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POSIÇAO 06/2017. VEREADOR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DJEISON SAMUEL NEITZKE WOLTER – </w:t>
      </w:r>
      <w:r>
        <w:rPr>
          <w:rFonts w:cs="Arial" w:ascii="Arial" w:hAnsi="Arial"/>
          <w:sz w:val="24"/>
          <w:szCs w:val="24"/>
        </w:rPr>
        <w:t>Requer conserto da pracinha com colocação de mais brinquedos na Escola Barão do Rio Branco</w:t>
      </w:r>
      <w:r>
        <w:rPr>
          <w:rFonts w:cs="Arial" w:ascii="Arial" w:hAnsi="Arial"/>
          <w:i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sendo aprovada pela unanimidade dos vereadores mirins.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POSIÇAO 07/2017. VEREADOR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ELIAS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CHIESA GONÇALVES – </w:t>
      </w:r>
      <w:r>
        <w:rPr>
          <w:rFonts w:cs="Arial" w:ascii="Arial" w:hAnsi="Arial"/>
          <w:sz w:val="24"/>
          <w:szCs w:val="24"/>
          <w:shd w:fill="FFFFFF" w:val="clear"/>
        </w:rPr>
        <w:t>Requer a repintura da marcação da quadra de esportes da Escola Benjamin Constant</w:t>
      </w:r>
      <w:r>
        <w:rPr>
          <w:rFonts w:cs="Arial" w:ascii="Arial" w:hAnsi="Arial"/>
          <w:i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sendo aprovada pela unanimidade dos vereadores mirins.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POSIÇÃO 08/2017. VEREADOR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ELIAS CHIESA GONÇALVES – </w:t>
      </w:r>
      <w:r>
        <w:rPr>
          <w:rFonts w:cs="Arial" w:ascii="Arial" w:hAnsi="Arial"/>
          <w:sz w:val="24"/>
          <w:szCs w:val="24"/>
          <w:shd w:fill="FFFFFF" w:val="clear"/>
        </w:rPr>
        <w:t>Requer a liberação de brincadeiras na hora do intervalo na Escola Benjamin Constant</w:t>
      </w:r>
      <w:r>
        <w:rPr>
          <w:rFonts w:cs="Arial" w:ascii="Arial" w:hAnsi="Arial"/>
          <w:i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sendo aprovada pela unanimidade dos vereadores mirins.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POSIÇÃO 09/2017. VEREADOR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JOHAN PERLEBERG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 a cobertura da área de luz da Escola Silveira Martins para que possa ser utilizado melhor o espaço, podendo transformá-lo em uma brinquedoteca</w:t>
      </w:r>
      <w:r>
        <w:rPr>
          <w:rFonts w:cs="Arial" w:ascii="Arial" w:hAnsi="Arial"/>
          <w:i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sendo aprovada pela unanimidade dos vereadores mirins.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POSIÇAO 10/2017. VEREADOR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JOHAN PERLEBERG – </w:t>
      </w:r>
      <w:r>
        <w:rPr>
          <w:rFonts w:cs="Arial" w:ascii="Arial" w:hAnsi="Arial"/>
          <w:b w:val="false"/>
          <w:bCs w:val="false"/>
          <w:sz w:val="24"/>
          <w:szCs w:val="24"/>
        </w:rPr>
        <w:t>Requer conserto da pracinha com colocação de brinquedos novos da Escola Silveira Martins</w:t>
      </w:r>
      <w:r>
        <w:rPr>
          <w:rFonts w:cs="Arial" w:ascii="Arial" w:hAnsi="Arial"/>
          <w:b w:val="false"/>
          <w:bCs w:val="false"/>
          <w:i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sendo aprovada pela unanimidade dos vereadores mirins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PROPOSIÇAO 11/2017. VEREADOR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ARIA EDUARDA FERREIRA – </w:t>
      </w:r>
      <w:r>
        <w:rPr>
          <w:rFonts w:cs="Arial" w:ascii="Arial" w:hAnsi="Arial"/>
          <w:sz w:val="24"/>
          <w:szCs w:val="24"/>
          <w:shd w:fill="FFFFFF" w:val="clear"/>
        </w:rPr>
        <w:t>Requer conserto dos computadores e internet na Escola Benjamin Constant</w:t>
      </w:r>
      <w:r>
        <w:rPr>
          <w:rFonts w:cs="Arial" w:ascii="Arial" w:hAnsi="Arial"/>
          <w:b w:val="false"/>
          <w:bCs w:val="false"/>
          <w:i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sendo aprovada pela unanimidade dos vereadores mirins.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POSIÇAO 12/2017. VEREADORA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RIA EDUARDA FERREIR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–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Requer conserto das pontes do município</w:t>
      </w:r>
      <w:r>
        <w:rPr>
          <w:rFonts w:cs="Arial" w:ascii="Arial" w:hAnsi="Arial"/>
          <w:b w:val="false"/>
          <w:bCs w:val="false"/>
          <w:i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sendo aprovada pela unanimidade dos vereadores mirins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PROPOSIÇAO 13/2017. </w:t>
      </w:r>
      <w:bookmarkStart w:id="0" w:name="__DdeLink__107_837848567"/>
      <w:r>
        <w:rPr>
          <w:rFonts w:cs="Arial" w:ascii="Arial" w:hAnsi="Arial"/>
          <w:b/>
          <w:bCs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PEDRO VAHL BOHR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equ</w:t>
      </w:r>
      <w:bookmarkEnd w:id="0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r</w:t>
      </w:r>
      <w:bookmarkStart w:id="1" w:name="__DdeLink__339_2068253556"/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Coleta Seletiva mensalmente d</w:t>
      </w:r>
      <w:bookmarkEnd w:id="1"/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e: papéis, plásticos e vidros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sendo aprovada pela unanimidade dos vereadores mirins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bookmarkStart w:id="2" w:name="_GoBack"/>
      <w:bookmarkEnd w:id="2"/>
      <w:r>
        <w:rPr>
          <w:rFonts w:cs="Arial" w:ascii="Arial" w:hAnsi="Arial"/>
          <w:b/>
          <w:bCs/>
          <w:sz w:val="24"/>
          <w:szCs w:val="24"/>
        </w:rPr>
        <w:t xml:space="preserve">PROPOSIÇAO 14/2017. VEREADOR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PEDRO VAHL BOHR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Requer a compra e instalação de computadores novos com impressoras com capacidade para 8000 cópias a cada recarga para as escolas municipais</w:t>
      </w:r>
      <w:r>
        <w:rPr>
          <w:rFonts w:cs="Arial" w:ascii="Arial" w:hAnsi="Arial"/>
          <w:i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sendo aprovada pela unanimidade dos vereadores mirins.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POSIÇAO 15/2017. VEREADOR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ROGER MATEUS NEITZKE SCHNEID – </w:t>
      </w:r>
      <w:r>
        <w:rPr>
          <w:rFonts w:cs="Arial" w:ascii="Arial" w:hAnsi="Arial"/>
          <w:sz w:val="24"/>
          <w:szCs w:val="24"/>
        </w:rPr>
        <w:t>Requer conserto do portão e tapar buracos ao redor da tela</w:t>
      </w:r>
      <w:r>
        <w:rPr>
          <w:rFonts w:cs="Arial" w:ascii="Arial" w:hAnsi="Arial"/>
          <w:i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sendo aprovada pela unanimidade dos vereadores mirins.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POSIÇAO 16/2017. VEREADOR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ROGER MATEUS NEITZKE SCHNEID – </w:t>
      </w:r>
      <w:r>
        <w:rPr>
          <w:rFonts w:cs="Arial" w:ascii="Arial" w:hAnsi="Arial"/>
          <w:sz w:val="24"/>
          <w:szCs w:val="24"/>
        </w:rPr>
        <w:t>Requer pintura interna das dependências da escola Major Waldemar Coswig</w:t>
      </w:r>
      <w:r>
        <w:rPr>
          <w:rFonts w:cs="Arial" w:ascii="Arial" w:hAnsi="Arial"/>
          <w:i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sendo aprovada pela unanimidade dos vereadores mirins. </w:t>
      </w:r>
      <w:r>
        <w:rPr>
          <w:rFonts w:cs="Arial" w:ascii="Arial" w:hAnsi="Arial"/>
          <w:b/>
          <w:bCs/>
          <w:sz w:val="24"/>
          <w:szCs w:val="24"/>
        </w:rPr>
        <w:t xml:space="preserve">PROPOSIÇAO 17/2017. VEREADORA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OPHIA BUCHWEITZ CRUZ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Requer o funcionamento do telecentro da escola Benjamin Constant</w:t>
      </w:r>
      <w:r>
        <w:rPr>
          <w:rFonts w:cs="Arial" w:ascii="Arial" w:hAnsi="Arial"/>
          <w:i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sendo aprovada pela unanimidade dos vereadores mirins.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POSIÇAO 18/2017. VEREADORA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SOPHIA BUCHWEITZ CRUZ –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Requer a troca dos telhados das escolas municipais</w:t>
      </w:r>
      <w:r>
        <w:rPr>
          <w:rFonts w:cs="Arial" w:ascii="Arial" w:hAnsi="Arial"/>
          <w:i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sendo aprovada pela unanimidade dos vereadores mirins. Encerrada a Ordem do dia das votações, o presidente mirim concedeu a palavra aos vereadores mirins por ordem de inscrição. Fizeram uso da palavra os vereadores mirin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en-US"/>
        </w:rPr>
        <w:t xml:space="preserve">Bruna Bohrer, Elias Chiesa Gonçalves e Maria Eduarda Ferreira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/>
        </w:rPr>
        <w:t>Logo após o presidente miri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Pedro Vahl Bohrer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encerrou os trabalhos dos vereadores mirins e outorgou os trabalhos ao Presidente da Câmara vereador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Rui Carlos Peter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seguidamente concedeu a palavra a autoridades e vereadores por ordem de inscrição. Fizeram uso da palavra as seguintes pessoas Secretário Municipal de Educação, Cultura, Esporte e Turismo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Daniel Maximila Rocha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vereador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Juliano Hobuss Buchweitz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vereador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Edegar Henke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vereador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Vilson Pieper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vereadora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Angélica Behling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Presidente da Câmara vereador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Rui Carlos Peter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e por fim o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Prefeito municipal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Leonir Aldrighi Baschi</w:t>
      </w:r>
      <w:r>
        <w:rPr>
          <w:rFonts w:cs="Times New Roman" w:ascii="Times New Roman" w:hAnsi="Times New Roman"/>
          <w:color w:val="FF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da mais havendo a tratar o presidente da Câmara agradeceu a presença de todos e declarou encerrada a presente Sessão Solene às quinze horas e dezesseis minutos, e para constar eu secretário lavro a presente Ata, que depois de lida e aprovada será assinada por mim 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-387985</wp:posOffset>
                </wp:positionV>
                <wp:extent cx="159575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2 – 18/10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7.65pt;mso-wrap-distance-left:9.05pt;mso-wrap-distance-right:9.05pt;mso-wrap-distance-top:0pt;mso-wrap-distance-bottom:0pt;margin-top:-30.55pt;mso-position-vertical-relative:text;margin-left:33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lha 02 – 18/1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 xml:space="preserve">                             _______________________                                 Rui Carlos Peter                                                 Maria de Fatima Maximila Rocha</w:t>
      </w:r>
    </w:p>
    <w:p>
      <w:pPr>
        <w:pStyle w:val="Padro"/>
        <w:bidi w:val="0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  <w:tab/>
        <w:t xml:space="preserve">                                           </w:t>
        <w:tab/>
        <w:tab/>
        <w:t xml:space="preserve">                 Secretária</w:t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6838"/>
      <w:pgMar w:left="1503" w:right="1134" w:gutter="0" w:header="0" w:top="899" w:footer="0" w:bottom="5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01:00Z</dcterms:created>
  <dc:creator>Cam. de Ver. Arroio do Padre</dc:creator>
  <dc:description/>
  <dc:language>en-US</dc:language>
  <cp:lastModifiedBy/>
  <cp:lastPrinted>2017-10-30T16:29:00Z</cp:lastPrinted>
  <dcterms:modified xsi:type="dcterms:W3CDTF">2017-10-30T18:29:27Z</dcterms:modified>
  <cp:revision>20</cp:revision>
  <dc:subject/>
  <dc:title>ATA DA PRIMEIRA SESSÃO SOLENE DA SEGUNDA SESSÃO LEGISLATIVA ORDINÁRIA DA PRIMEIRA LEGISLATURA</dc:title>
</cp:coreProperties>
</file>