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ECRETO LEGISLATIVO Nº 12, DE 19 DE FEVEREI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stabelece a constituição da Comissão da Diplomação “MULHER GUERREIRA” para o ano de 2018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Considerando a Lei municipal nº 1.854, de 21 de junho de 201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color w:val="auto"/>
          <w:sz w:val="24"/>
          <w:szCs w:val="24"/>
        </w:rPr>
        <w:tab/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Art. 1º O presente decreto legislativo estabelece a constituição da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Comissão da Diplomação “MULHER GUERREIRA”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, constante dos vereadores abaixo transcrito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Angélica Behling Wachholz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Dario Venzke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Edegar Henke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Gilmar Carlos Schlesener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Juliano Hobuss Buchweitz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Maria de Fátima Maximila Rocha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Roni Rutz Buchveitz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Rui Carlos Peter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Vilson Pieper.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O mandato da Comissão será pelo prazo de 01 (um) ano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3º</w:t>
      </w:r>
      <w:r>
        <w:rPr>
          <w:rFonts w:cs="Arial" w:ascii="Arial" w:hAnsi="Arial"/>
          <w:color w:val="auto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WWPadro"/>
        <w:bidi w:val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19 de fevereiro de 2018.</w:t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1" t="-1382" r="-1531" b="-1382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2-21T11:54:00Z</cp:lastPrinted>
  <dcterms:modified xsi:type="dcterms:W3CDTF">2018-02-21T14:54:33Z</dcterms:modified>
  <cp:revision>87</cp:revision>
  <dc:subject/>
  <dc:title> </dc:title>
</cp:coreProperties>
</file>