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creto Legislativo nº 14/2018, de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60" w:leader="none"/>
        </w:tabs>
        <w:ind w:left="40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a constituição da Comissão Organizadora das eleições para vereador mirim do exercício de 2018, no município de Arroio do Padr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ind w:left="3912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idente da Câmara Municipal de Vereadores de Arroio do Padre, Sr. Dario Venzke, no uso de suas atribuições legais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z saber que a Câmara Municipal aprovou e eu sanciono e promulgo o seguinte Decret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resente decreto legislativo estabelece a constituição da Comissão </w:t>
      </w:r>
      <w:r>
        <w:rPr>
          <w:rFonts w:cs="Arial" w:ascii="Arial" w:hAnsi="Arial"/>
          <w:color w:val="auto"/>
          <w:sz w:val="24"/>
          <w:szCs w:val="24"/>
        </w:rPr>
        <w:t>Organizadora das eleições para vereador mirim no município do Arroio do Padre, para o exercício de 2018, constante dos vereadores abaixo transcritos:</w:t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•</w:t>
      </w:r>
      <w:r>
        <w:rPr>
          <w:rFonts w:cs="Arial" w:ascii="Arial" w:hAnsi="Arial"/>
          <w:color w:val="auto"/>
          <w:sz w:val="24"/>
          <w:szCs w:val="24"/>
        </w:rPr>
        <w:tab/>
        <w:t>Vereador Roni Buchveitz – PP;</w:t>
      </w:r>
    </w:p>
    <w:p>
      <w:pPr>
        <w:pStyle w:val="TextBody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•</w:t>
      </w:r>
      <w:r>
        <w:rPr>
          <w:rFonts w:cs="Arial" w:ascii="Arial" w:hAnsi="Arial"/>
          <w:color w:val="auto"/>
          <w:sz w:val="24"/>
          <w:szCs w:val="24"/>
        </w:rPr>
        <w:tab/>
        <w:t>Vereadora Angélica Behling Wachholz – PP;</w:t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•</w:t>
      </w:r>
      <w:r>
        <w:rPr>
          <w:rFonts w:cs="Arial" w:ascii="Arial" w:hAnsi="Arial"/>
          <w:color w:val="auto"/>
          <w:sz w:val="24"/>
          <w:szCs w:val="24"/>
        </w:rPr>
        <w:tab/>
        <w:t>Vereador Edegar Henke – PSB.</w:t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mandato da Comissão será pelo prazo considerado até o encerramento das eleições para vereador miri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Presidente da Câmara Municipal é membro nato da Comissão Organizador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46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rt. 4º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roio do Padre, 20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rio Venz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ereadores de Arroio do Pad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roman"/>
    <w:pitch w:val="variable"/>
  </w:font>
  <w:font w:name="Monotype Corsiv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26465" cy="1020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3" r="-10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4:00Z</dcterms:created>
  <dc:creator>Camara</dc:creator>
  <dc:description/>
  <dc:language>en-US</dc:language>
  <cp:lastModifiedBy/>
  <cp:lastPrinted>2018-08-23T08:54:00Z</cp:lastPrinted>
  <dcterms:modified xsi:type="dcterms:W3CDTF">2018-08-23T11:54:2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