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DECRETO LEGISLATIVO</w:t>
      </w:r>
      <w:r>
        <w:rPr>
          <w:rFonts w:cs="Arial" w:ascii="Arial" w:hAnsi="Arial"/>
          <w:b/>
          <w:sz w:val="24"/>
          <w:szCs w:val="24"/>
          <w:u w:val="single"/>
        </w:rPr>
        <w:t xml:space="preserve"> Nº 17, DE 22 DE JULH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Aprova a prestação de contas dos administradores do Executivo Municipal de Arroio do Padre, Senhores Leonir Aldrighi Baschi e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Nelson Milech</w:t>
      </w:r>
      <w:r>
        <w:rPr>
          <w:rFonts w:cs="Arial" w:ascii="Arial" w:hAnsi="Arial"/>
          <w:color w:val="auto"/>
          <w:sz w:val="24"/>
          <w:szCs w:val="24"/>
        </w:rPr>
        <w:t>, referente ao exercício de 2017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Considerando 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arecer Prévio nº 18.932, de 04 de abril de 2017,</w:t>
      </w:r>
      <w:r>
        <w:rPr>
          <w:rFonts w:cs="Arial" w:ascii="Arial" w:hAnsi="Arial"/>
          <w:color w:val="auto"/>
          <w:sz w:val="24"/>
          <w:szCs w:val="24"/>
        </w:rPr>
        <w:t xml:space="preserve"> 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 xml:space="preserve">Art. 1º Fica aprovada a prestação de contas dos administradores do Executivo Municipal de Arroio do Padre, Senhores Leonir Aldrighi Baschi e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Nelson Milech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, referente ao exercício de 2017, de acordo com o Parecer Prévio nº 18.932, de 04 de abril de 2017, relativo ao Processo nº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005692-0200/17-1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, emitido pelo Tribunal de Contas do Estado do Rio Grande do Sul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29 de Julh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hd w:fill="auto" w:val="clear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Gilmar Carlos Schlesener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3111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9-07-30T12:20:13Z</dcterms:modified>
  <cp:revision>103</cp:revision>
  <dc:subject/>
  <dc:title> </dc:title>
</cp:coreProperties>
</file>