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259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" w:cs="Arial"/>
          <w:b/>
          <w:b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00000A"/>
          <w:sz w:val="24"/>
          <w:szCs w:val="24"/>
          <w:lang w:val="pt-BR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171" w:after="171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DECRETO LEGISLATIVO Nº 26, DE 26 DE OUTUBRO DE 2023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ponto facultativo, no âmbito do legislativo, no dia 30 de outubro de 2023, considerando o dia do professor e do servidor público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;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>DECRETA: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>ica estabelecido ponto facultativo no âmbito do poder legislativo no dia 30 de outubro de 2023, considerando o dia do professor e do servidor públic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>Arroio do Padre, 26 de outubro de 20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liano Hobuss Buchwei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 w:cs="Times New Roman"/>
        <w:color w:val="00000A"/>
        <w:sz w:val="22"/>
        <w:szCs w:val="22"/>
        <w:lang w:val="pt-BR" w:eastAsia="en-US" w:bidi="ar-SA"/>
      </w:rPr>
    </w:pPr>
    <w:r>
      <w:rPr>
        <w:rFonts w:eastAsia="SimSun" w:cs="Times New Roman"/>
        <w:color w:val="00000A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3-07-24T08:35:00Z</cp:lastPrinted>
  <dcterms:modified xsi:type="dcterms:W3CDTF">2023-10-26T19:22:23Z</dcterms:modified>
  <cp:revision>205</cp:revision>
  <dc:subject/>
  <dc:title/>
</cp:coreProperties>
</file>