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CRETO LEGISLATIVO Nº 27, DE 06 DE NOVEMBRO DE 2023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ova a prestação de contas dos administradores do Executivo Municipal de Arroio do Padre, Senhores Leonir Aldrighi Baschi e Nelson Milech, referente ao exercício de 2018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aps/>
        </w:rPr>
        <w:t>O Presidente da Câmara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Considerando o Parecer Prévio nº</w:t>
      </w:r>
      <w:bookmarkStart w:id="0" w:name="_Hlk150181319"/>
      <w:r>
        <w:rPr>
          <w:rFonts w:cs="Arial" w:ascii="Arial" w:hAnsi="Arial"/>
        </w:rPr>
        <w:t xml:space="preserve"> 20.863, de 09 de dezembro de 2020, </w:t>
      </w:r>
      <w:bookmarkEnd w:id="0"/>
      <w:r>
        <w:rPr>
          <w:rFonts w:cs="Arial" w:ascii="Arial" w:hAnsi="Arial"/>
        </w:rPr>
        <w:t>do Tribunal de Contas do Estado do Rio Grande do Su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a aprovação das contas pela Comissão de Orçamento 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provada a prestação de contas dos administradores do Executivo Municipal de Arroio do Padre, Senhores Leonir Aldrighi Baschi e Nelson Milech, referente ao exercício de 2018, de acordo com o Parecer Prévio nº 20.863, de 09 de dezembro de 2020, relativo ao Processo nº </w:t>
      </w:r>
      <w:r>
        <w:rPr>
          <w:rFonts w:eastAsia="Arial" w:cs="Arial" w:ascii="Arial" w:hAnsi="Arial"/>
        </w:rPr>
        <w:t>002512-0200/18-5</w:t>
      </w:r>
      <w:r>
        <w:rPr>
          <w:rFonts w:cs="Arial" w:ascii="Arial" w:hAnsi="Arial"/>
        </w:rPr>
        <w:t xml:space="preserve">, emitido pelo Tribunal de Contas do Estado do Rio Grande do Sul. </w:t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3 de novemb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31115</wp:posOffset>
          </wp:positionV>
          <wp:extent cx="8032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17-11-30T10:55:00Z</cp:lastPrinted>
  <dcterms:modified xsi:type="dcterms:W3CDTF">2023-11-14T11:38:00Z</dcterms:modified>
  <cp:revision>5</cp:revision>
  <dc:subject/>
  <dc:title> </dc:title>
</cp:coreProperties>
</file>