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ECRETO LEGISLATIVO Nº 34, DE 14 DE OUTUBRO DE 2024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prova a prestação de contas dos administradores do Executivo Municipal de Arroio do Padre, </w:t>
      </w:r>
      <w:bookmarkStart w:id="0" w:name="_Hlk150181912"/>
      <w:r>
        <w:rPr>
          <w:rFonts w:cs="Arial" w:ascii="Arial" w:hAnsi="Arial"/>
        </w:rPr>
        <w:t>Senhores Rui Carlos Peter e Edegar Henke, referente ao exercício de 2022.</w:t>
      </w:r>
      <w:bookmarkEnd w:id="0"/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caps/>
        </w:rPr>
        <w:t>O Presidente da Câmara de Vereadores de Arroio do Padre</w:t>
      </w:r>
      <w:r>
        <w:rPr>
          <w:rFonts w:cs="Arial" w:ascii="Arial" w:hAnsi="Arial"/>
        </w:rPr>
        <w:t>, no uso de suas atribuições legais que lhe são conferidas pela Lei Orgânica do Município e pelo Regimento Interno, 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ab/>
        <w:t xml:space="preserve">Considerando o Parecer </w:t>
      </w:r>
      <w:bookmarkStart w:id="1" w:name="_Hlk150181953"/>
      <w:r>
        <w:rPr>
          <w:rFonts w:cs="Arial" w:ascii="Arial" w:hAnsi="Arial"/>
        </w:rPr>
        <w:t>nº</w:t>
      </w:r>
      <w:bookmarkStart w:id="2" w:name="_Hlk150181319"/>
      <w:r>
        <w:rPr>
          <w:rFonts w:cs="Arial" w:ascii="Arial" w:hAnsi="Arial"/>
        </w:rPr>
        <w:t xml:space="preserve"> </w:t>
      </w:r>
      <w:bookmarkStart w:id="3" w:name="_Hlk150181614"/>
      <w:r>
        <w:rPr>
          <w:rFonts w:cs="Arial" w:ascii="Arial" w:hAnsi="Arial"/>
        </w:rPr>
        <w:t>22.690, de 17 de abril de 202</w:t>
      </w:r>
      <w:bookmarkEnd w:id="1"/>
      <w:r>
        <w:rPr>
          <w:rFonts w:cs="Arial" w:ascii="Arial" w:hAnsi="Arial"/>
        </w:rPr>
        <w:t xml:space="preserve">4, </w:t>
      </w:r>
      <w:bookmarkEnd w:id="2"/>
      <w:bookmarkEnd w:id="3"/>
      <w:r>
        <w:rPr>
          <w:rFonts w:cs="Arial" w:ascii="Arial" w:hAnsi="Arial"/>
        </w:rPr>
        <w:t>do Tribunal de Contas do Estado do Rio Grande do Sul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ab/>
        <w:t>Considerando a aprovação das contas pela Comissão de Orçamento e Finanças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Fica aprovada com ressalvas, a prestação de contas do administrador do Executivo Municipal de Arroio do Padre, Senhor Rui Carlos Peter, referente ao exercício de 2022, de acordo com o Parecer nº 22.690, de 17 de abril de 2024, relativo ao Processo nº </w:t>
      </w:r>
      <w:r>
        <w:rPr>
          <w:rFonts w:eastAsia="Arial" w:cs="Arial" w:ascii="Arial" w:hAnsi="Arial"/>
        </w:rPr>
        <w:t>000043-02.00/22-6</w:t>
      </w:r>
      <w:r>
        <w:rPr>
          <w:rFonts w:cs="Arial" w:ascii="Arial" w:hAnsi="Arial"/>
        </w:rPr>
        <w:t xml:space="preserve">, emitido pelo Tribunal de Contas do Estado do Rio Grande do Su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ab/>
        <w:t xml:space="preserve"> Fica aprovada a prestação de contas do administrador do Executivo Municipal de Arroio do Padre, Senhor Edegar Henke, referente ao exercício de 2022, de acordo com o Parecer nº 22.690, de 17 de abril de 2024, relativo ao Processo nº </w:t>
      </w:r>
      <w:r>
        <w:rPr>
          <w:rFonts w:eastAsia="Arial" w:cs="Arial" w:ascii="Arial" w:hAnsi="Arial"/>
        </w:rPr>
        <w:t>000043-02.00/22-6</w:t>
      </w:r>
      <w:r>
        <w:rPr>
          <w:rFonts w:cs="Arial" w:ascii="Arial" w:hAnsi="Arial"/>
        </w:rPr>
        <w:t xml:space="preserve">, emitido pelo Tribunal de Contas do Estado do Rio Grande do Su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color w:val="FF0000"/>
        </w:rPr>
        <w:tab/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 xml:space="preserve"> Este Decreto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right"/>
        <w:rPr/>
      </w:pPr>
      <w:r>
        <w:rPr>
          <w:rFonts w:cs="Arial" w:ascii="Arial" w:hAnsi="Arial"/>
        </w:rPr>
        <w:t>Arroio do Padre, 14 de outubro de 2024.</w:t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Adavilson Kuter Timm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de Vereadores</w:t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03910" cy="8959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07" t="-1361" r="-1507" b="-1361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lenário Arno Bottermund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4:23:00Z</dcterms:created>
  <dc:creator>Cam. de Ver. Arroio do Padre</dc:creator>
  <dc:description/>
  <cp:keywords/>
  <dc:language>en-US</dc:language>
  <cp:lastModifiedBy>Angelica Cristiane Alves Born</cp:lastModifiedBy>
  <cp:lastPrinted>2017-11-30T10:55:00Z</cp:lastPrinted>
  <dcterms:modified xsi:type="dcterms:W3CDTF">2024-10-14T12:48:00Z</dcterms:modified>
  <cp:revision>8</cp:revision>
  <dc:subject/>
  <dc:title> </dc:title>
</cp:coreProperties>
</file>